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августа 2022г.</w:t>
        <w:tab/>
        <w:tab/>
        <w:t xml:space="preserve">                                                                 №3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имущества из оператив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реднеольшанского сельсовета  Пристенского района Курской области от 23.11.2017 г. №82-2 «О закреплении имущества за муниципальным казенным учреждением культуры «Верхнеольшанский Дом Культуры» Пристенского района Курской области, в связи с распоряжением Администрации Курской области от 02.02.2022 №52-ра «О культурно-досуговых учреждениях Курской области», Администрация Среднеольшанского сельсовета Пристенского района Курской области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ъять из оперативного управления муниципального казенного учреждения культуры «Верхнеольшанский Дом культуры» Пристенского района Курской области недвижимое имущество, указанное в приложении №1 настоящего постано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Включить указанное имущество в состав имущества муниципальной казны муниципального образования «Среднеольшанский сельсовет» Прист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     </w:t>
        <w:tab/>
        <w:t>А.Н.Надеин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стенского сельсовета Пристенского района</w:t>
      </w:r>
    </w:p>
    <w:p>
      <w:pPr>
        <w:pStyle w:val="Normal"/>
        <w:jc w:val="right"/>
        <w:rPr/>
      </w:pPr>
      <w:r>
        <w:rPr/>
        <w:t>Курской области  № 26 от 15.08.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изъятого из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1"/>
        <w:gridCol w:w="2100"/>
        <w:gridCol w:w="1362"/>
        <w:gridCol w:w="1399"/>
        <w:gridCol w:w="1266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положени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(кв.м)этаж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КУК«Верхнеольшанский ДК» Пристенского района Ку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14 ,Курская область, Пристенский район, с. Верхняя Ольшанка, ул.Озерова, д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4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                                    А.Н.Над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8:00Z</dcterms:created>
  <dc:creator>user</dc:creator>
  <dc:description/>
  <cp:keywords/>
  <dc:language>en-US</dc:language>
  <cp:lastModifiedBy>user</cp:lastModifiedBy>
  <cp:lastPrinted>2022-09-01T17:00:00Z</cp:lastPrinted>
  <dcterms:modified xsi:type="dcterms:W3CDTF">2022-09-01T13:01:00Z</dcterms:modified>
  <cp:revision>1</cp:revision>
  <dc:subject/>
  <dc:title>АДМИНИСТРАЦИЯ </dc:title>
</cp:coreProperties>
</file>