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ОЛЬША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9 августа 2022г.</w:t>
        <w:tab/>
        <w:tab/>
        <w:t xml:space="preserve">                                                                 №3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имущества из оперативного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Среднеольшанского сельсовета  Пристенского района Курской области от 23.11.2017 г. №83 «О закреплении имущества за муниципальным казенным учреждением культуры «Средне-Ольшанский Центральный сельский Дом Культуры» Пристенского района Курской области», в связи с распоряжением Администрации Курской области от 02.02.2022 №52-ра «О культурно-досуговых учреждениях Курской области», Администрация Среднеольшанского сельсовета Пристенского района Курской области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зъять из оперативного управления муниципального казенного учреждения культуры «Средне-Ольшанский Центральный сельский Дом культуры» Пристенского района Курской области недвижимое имущество, указанное в приложении №1 настоящего постанов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 Включить указанное имущество в состав имущества муниципальной казны муниципального образования «Среднеольшанский сельсовет» Пристенского района Ку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  <w:tab/>
        <w:tab/>
        <w:t xml:space="preserve">                    </w:t>
        <w:tab/>
        <w:t>А.Н.Надеин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ристенского сельсовета Пристенского района</w:t>
      </w:r>
    </w:p>
    <w:p>
      <w:pPr>
        <w:pStyle w:val="Normal"/>
        <w:jc w:val="right"/>
        <w:rPr/>
      </w:pPr>
      <w:r>
        <w:rPr/>
        <w:t>Курской области  № 26 от 15.08.202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изъятого из оператив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1"/>
        <w:gridCol w:w="2100"/>
        <w:gridCol w:w="1362"/>
        <w:gridCol w:w="1399"/>
        <w:gridCol w:w="1266"/>
        <w:gridCol w:w="17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(местоположени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(кв.м)этажн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  <w:p>
            <w:pPr>
              <w:pStyle w:val="Normal"/>
              <w:rPr/>
            </w:pPr>
            <w:r>
              <w:rPr/>
              <w:t>МКУК «Средне-Ольшанский ЦСДК» Пристенского района Кур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213 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оссия,                Курская обл., Пристенский район, с.Средняя Ольшанка,</w:t>
            </w:r>
          </w:p>
          <w:p>
            <w:pPr>
              <w:pStyle w:val="Normal"/>
              <w:rPr/>
            </w:pPr>
            <w:r>
              <w:rPr/>
              <w:t>ул.Центральная, дом 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448,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2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                                    А.Н.Наде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37:00Z</dcterms:created>
  <dc:creator>user</dc:creator>
  <dc:description/>
  <cp:keywords/>
  <dc:language>en-US</dc:language>
  <cp:lastModifiedBy>user</cp:lastModifiedBy>
  <cp:lastPrinted>2022-09-01T16:56:00Z</cp:lastPrinted>
  <dcterms:modified xsi:type="dcterms:W3CDTF">2022-09-07T11:37:00Z</dcterms:modified>
  <cp:revision>2</cp:revision>
  <dc:subject/>
  <dc:title>АДМИНИСТРАЦИЯ </dc:title>
</cp:coreProperties>
</file>