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5 июля 2022 года №3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реднеольшанск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Курской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01.11.2019 № 81  «Об утверждении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об Экспертной комиссии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н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а Экспертной </w:t>
      </w:r>
      <w:r>
        <w:rPr>
          <w:rFonts w:cs="Times New Roman" w:ascii="Times New Roman" w:hAnsi="Times New Roman"/>
          <w:sz w:val="28"/>
          <w:szCs w:val="28"/>
        </w:rPr>
        <w:t>комиссии в муниципальном образовании «Среднеольшанский сельсовет» Пристенского района Курской области, Администрация Среднеольшанского сельсовета Пристенского района ПОСТАНОВЛЯЕТ: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Среднеольшанского сельсовета Пристенского района Курской области от 01.11.2019 г. №8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Экспертной коми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 xml:space="preserve">          А.Н. Надеин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реднеольшанского сельсовета Пристенского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5» июля 2022 г. №3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Надеин Александр Николаевич –  Глава Администрации Среднеольшанского сельсовета Пристенского района сельсовета;</w:t>
      </w:r>
    </w:p>
    <w:p>
      <w:pPr>
        <w:pStyle w:val="ConsPlusNormal"/>
        <w:ind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 комиссии – </w:t>
      </w:r>
      <w:r>
        <w:rPr>
          <w:sz w:val="28"/>
          <w:szCs w:val="28"/>
        </w:rPr>
        <w:t>Масалова Елена Юрьевна – заместитель Главы Администрации Среднеольшанского сельсовета Пристенского района сельсовет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 комиссии – </w:t>
      </w:r>
      <w:r>
        <w:rPr>
          <w:sz w:val="28"/>
          <w:szCs w:val="28"/>
        </w:rPr>
        <w:t>Малыхина Наталья Александровна – специалист 1 разряда Администрации Среднеольшанского сельсовета Пристенского район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91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51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1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71"/>
        </w:tabs>
        <w:ind w:left="337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Admin</dc:creator>
  <dc:description/>
  <cp:keywords/>
  <dc:language>en-US</dc:language>
  <cp:lastModifiedBy>Озерова</cp:lastModifiedBy>
  <dcterms:modified xsi:type="dcterms:W3CDTF">2022-07-25T07:54:00Z</dcterms:modified>
  <cp:revision>4</cp:revision>
  <dc:subject/>
  <dc:title/>
</cp:coreProperties>
</file>