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 «08» июля 2022 года №33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 установлении особого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отивопожарного режима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 территории муниципального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разования «Среднеольшанский сельсовет»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стенского района Курской области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основании предложения Главного государственного инспектора Обоянского, Медвенского и Пристенского районов Курской области по пожарному надзору Кононова Д.А. об установлении особого противопожарного режима, Администрация Среднеольшанского сельсовета Пристенского района Курской области </w:t>
      </w:r>
      <w:r>
        <w:rPr>
          <w:b/>
          <w:sz w:val="26"/>
          <w:szCs w:val="26"/>
          <w:lang w:val="ru-RU"/>
        </w:rPr>
        <w:t>ПОСТАНОВЛЯЕТ</w:t>
      </w:r>
      <w:r>
        <w:rPr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6"/>
          <w:szCs w:val="26"/>
          <w:lang w:val="ru-RU"/>
        </w:rPr>
        <w:t>Ввести с 08.07.2022 на территории муниципального образования «Среднеольшанский сельсовет» Пристенского района Курской области особый противопожарный режим до принятия решения о его отмене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амках особого противопожарного режима выполнить мероприятия по: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граничению посещения лесов, а также запрещению разведения костров и применения открытого огня в них и на территориях населенных пунктов муниципального образования «Среднеольшанский сельсовет» Пристенского района;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рганизации патрулирования территорий населенных пунктов силами работников Администрации Среднеольшанского сельсовета Пристенского района, сотрудниками органов внутренних дел и лицами, уполномоченными осуществлять государственный пожарный надзор в лесах, а также силами добровольной пожарной дружины на территориях населенных пунктов;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дготовки для возможного использования в тушении пожаров имеющейся водовозной и землеройной техники, а также приспособленной для пожаротушения техники;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рганизации дежурства членов добровольной пожарной дружины;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чистке населенных пунктов от сухой растительности;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едопущению переброски огня с луговых территорий в населенные пункты и лесные массивы, посредством проведения, обновления опашки, устройства минерализованных полос и обустройство противопожарных разрывов в местах примыкания к лесам и населенным пунктам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 вступает в силу с 08.07.2022 год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Среднеольшанского сельсовета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Пристенского района                                                                                    А.Н. Наде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16:00Z</dcterms:created>
  <dc:creator>user</dc:creator>
  <dc:description/>
  <cp:keywords/>
  <dc:language>en-US</dc:language>
  <cp:lastModifiedBy>Озерова</cp:lastModifiedBy>
  <cp:lastPrinted>2020-03-31T09:27:00Z</cp:lastPrinted>
  <dcterms:modified xsi:type="dcterms:W3CDTF">2022-07-11T06:46:00Z</dcterms:modified>
  <cp:revision>12</cp:revision>
  <dc:subject/>
  <dc:title/>
</cp:coreProperties>
</file>