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7 июня 2022 года №3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носе даты проведения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ам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«Среднеольшанский сельсовет» Пристенского района Курской области, утвержденным Решением Собрания депутатов Среднеольшанского сельсовета Пристенского района Курской области от 28.11.2011 г. №42 (в ред. от 10.05.2018 г. №26), Администрация Среднеольшанского сельсовета Пристенского района ПОСТАНО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ести дату проведения публичных слушаний: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«Ремонт ограждения кладбища в с. Верхняя Ольшанка Пристенского района Курской области», назначенную на июнь 2022 года, на июль 2022 года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«Благоустройство детской площадки с установкой малых архитектурных форм в с. Верхняя Ольшанка Среднеольшанского сельсовета Пристенского района Курской области», назначенное на июнь 2022 года, на июль 2022 года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«Ремонт автомобильной дороги с устройством разворотной площадки по ул. Школьная-Московская в с. Средняя Ольшанка Пристенского района Курской области», назначенное на июнь 2022 года, на июль 2022 года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сельсовет» Пристенского района Курской области», назначенное на июль 2022 года, на июнь 2022 года.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Admin</dc:creator>
  <dc:description/>
  <cp:keywords/>
  <dc:language>en-US</dc:language>
  <cp:lastModifiedBy>Озерова</cp:lastModifiedBy>
  <dcterms:modified xsi:type="dcterms:W3CDTF">2022-06-29T09:10:00Z</dcterms:modified>
  <cp:revision>8</cp:revision>
  <dc:subject/>
  <dc:title/>
</cp:coreProperties>
</file>