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2 июня 2022 года №3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реднеольша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Курской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11.07.2019 № 56.2 «Об утвержден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комиссии по соблюдению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служебному поведению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и урегулированию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н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а комиссии </w:t>
      </w:r>
      <w:r>
        <w:rPr>
          <w:rFonts w:cs="Times New Roman" w:ascii="Times New Roman" w:hAnsi="Times New Roman"/>
          <w:sz w:val="28"/>
          <w:szCs w:val="28"/>
        </w:rPr>
        <w:t>по соблюдению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, Администрация Среднеольшанского сельсовета Пристенского района ПОСТАНО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реднеольшанского сельсовета Пристенского района Курской области от 11.07.2019 г. №56.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ложить состав комиссии </w:t>
      </w:r>
      <w:r>
        <w:rPr>
          <w:sz w:val="28"/>
          <w:szCs w:val="28"/>
        </w:rPr>
        <w:t>по соблюдению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</w:t>
      </w:r>
      <w:r>
        <w:rPr>
          <w:color w:val="000000"/>
          <w:sz w:val="28"/>
          <w:szCs w:val="28"/>
        </w:rPr>
        <w:t xml:space="preserve"> в новой редакции (прилагается)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 А.Н. Надеин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реднеольшанского сельсовета Пристенского района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2» июня 2022 г. №3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Масалова Елена Юрьевна – заместитель Главы Администрации Среднеольшанского сельсовета Пристенского района 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председатель комиссии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ыхина Наталья Александровна – специалист 1 разряда Администрации Среднеольшанского сельсовета Пристенского района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заместитель председателя комиссии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Слюнина Елена Александровна – директор МКУК «Верхнеольшанский ДК» Пристенского района            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секретарь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лова Ирина Владимировна – директор МКУК «Средне-Ольшанский ЦСДК» Пристенского района;</w:t>
      </w:r>
    </w:p>
    <w:p>
      <w:pPr>
        <w:pStyle w:val="ConsPlus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ров Александр Иванович – председатель Собрания депутатов Среднеольшанского сельсовет</w:t>
      </w:r>
      <w:r>
        <w:rPr>
          <w:szCs w:val="24"/>
        </w:rPr>
        <w:t>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реев Сергей Анатольевич – заведующий Пристенским филиалом Областного бюджетного профессионального образовательного учреждения «Обоянский гуманитарно-технологический колледж» (по согласованию)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рцева Татьяна Михайловны – председатель Пристенского районного отделения Курской области общественной организации  Всероссийской общественной организации ветеранов (пенсионеров) войны, труда, Вооруженных </w:t>
      </w:r>
      <w:r>
        <w:rPr>
          <w:rFonts w:cs="Times New Roman" w:ascii="Times New Roman" w:hAnsi="Times New Roman"/>
          <w:sz w:val="28"/>
          <w:szCs w:val="28"/>
        </w:rPr>
        <w:t>Сил и правоохранительных органов (по согласованию</w:t>
      </w:r>
      <w:r>
        <w:rPr>
          <w:rFonts w:cs="Times New Roman" w:ascii="Times New Roman" w:hAnsi="Times New Roman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Admin</dc:creator>
  <dc:description/>
  <cp:keywords/>
  <dc:language>en-US</dc:language>
  <cp:lastModifiedBy>Озерова</cp:lastModifiedBy>
  <dcterms:modified xsi:type="dcterms:W3CDTF">2022-06-23T10:27:00Z</dcterms:modified>
  <cp:revision>3</cp:revision>
  <dc:subject/>
  <dc:title/>
</cp:coreProperties>
</file>