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т «22» июня 2022 года №29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Администрации Среднеольшанского сельсовета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истенского района Курской области от 27.02.2020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№</w:t>
      </w:r>
      <w:r>
        <w:rPr>
          <w:b/>
          <w:sz w:val="27"/>
          <w:szCs w:val="27"/>
          <w:lang w:val="ru-RU"/>
        </w:rPr>
        <w:t>18 «О направлении муниципальных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ормативных правовых актов в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управление контроля, методического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еспечения, аналитической работы 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егистра муниципальных нормативных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равовых актов комитета Администрации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Курской области по профилактике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коррупционных и иных правонарушений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для включения в Регистр нормативных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авовых актов Курской области»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вязи со сменой заместителя Главы Администрации Среднеольшанского сельсовета Пристенского района, Администрация Среднеольшанского сельсовета Пристенского района ПОСТАНОВЛЯЕТ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постановление Администрации Среднеольшанского сельсовета Пристенского района Курской области от 27.02.2020 г. №18 «О направлении муниципальных нормативных правовых актов в управление контроля, методического обеспечения, аналитической работы и регистра муниципальных нормативных правовых актов комитета Администрации Курской области по профилактике коррупционных и иных правонарушений для включения в Регистр нормативных правовых актов Курской области»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) пункт 1</w:t>
      </w:r>
      <w:r>
        <w:rPr>
          <w:sz w:val="27"/>
          <w:szCs w:val="27"/>
          <w:lang w:val="ru-RU"/>
        </w:rPr>
        <w:t xml:space="preserve"> изложить в следующей редакции: «1. Назначить Масалову Елену Юрьевну – заместителя Главы Администрации Среднеольшанского сельсовета Пристенского района Курской области ответственным должностным лицом за направление муниципальных нормативных правовых актов в управление контроля, методического обеспечения, аналитической работы и регистра муниципальных нормативных правовых актов комитета Администрации Курской области по профилактике коррупционных и иных правонарушений для включения в Регистр нормативных правовых актов Курской области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Постановление вступает в силу с момента его подписания.</w:t>
      </w:r>
    </w:p>
    <w:p>
      <w:pPr>
        <w:pStyle w:val="Normal"/>
        <w:ind w:firstLine="85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Пристенского района </w:t>
        <w:tab/>
        <w:tab/>
        <w:tab/>
        <w:tab/>
        <w:t xml:space="preserve">                   </w:t>
        <w:tab/>
        <w:t xml:space="preserve">                      А.Н. Надеин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7:00Z</dcterms:created>
  <dc:creator>user</dc:creator>
  <dc:description/>
  <cp:keywords/>
  <dc:language>en-US</dc:language>
  <cp:lastModifiedBy>Озерова</cp:lastModifiedBy>
  <dcterms:modified xsi:type="dcterms:W3CDTF">2022-06-23T10:16:00Z</dcterms:modified>
  <cp:revision>7</cp:revision>
  <dc:subject/>
  <dc:title/>
</cp:coreProperties>
</file>