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«22» июня 2022 года №2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Среднеольшанск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овета Присте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й области от 15.05.2020 г. №35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рганизации рабо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Среднеольшанск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овета Присте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урской области с сообщения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ткрытых источник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о сменой должностных лиц в Администрации Среднеольшанского сельсовета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Среднеольшанского сельсовета Пристенского района Курской области от 15.05.2020 г. №35 «Об организации работы Администрации Среднеольшанского сельсовета Пристенского района Курской области с сообщениями из открытых источник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пункт 2</w:t>
      </w:r>
      <w:r>
        <w:rPr>
          <w:sz w:val="28"/>
          <w:szCs w:val="28"/>
          <w:lang w:val="ru-RU"/>
        </w:rPr>
        <w:t xml:space="preserve"> изложить в следующей редакции: «2. Назначить ответственным должностным лицом, осуществляющим контроль за работой с сообщениями из открытых источников, специалиста 1-го разряда Администрации Среднеольшанского сельсовета Пристенского района Курской области Малыхину Наталью Александровну.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Малыхиной Н.А. (болезнь, отпуск, командировка, учеба и иные причины) назначить ответственным должностным лицом Масалову Елену Юрьевну, заместителя Главы Администрации Среднеольшанского сельсовета Пристенского района Курской области.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ункте 4</w:t>
      </w:r>
      <w:r>
        <w:rPr>
          <w:rFonts w:cs="Times New Roman" w:ascii="Times New Roman" w:hAnsi="Times New Roman"/>
          <w:sz w:val="28"/>
          <w:szCs w:val="28"/>
        </w:rPr>
        <w:t xml:space="preserve"> слова «на и.о. заместителя Главы Администрации Среднеольшанского сельсовета Пристенского района Курской области Чеботаеву Г.П.» заменить словами «на заместителя Главы Администрации Среднеольшанского сельсовета Пристенского района Курской области Масалову Е.Ю.»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</w:t>
        <w:tab/>
        <w:t xml:space="preserve">                     А.Н. Надеин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spacing w:val="-2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sz w:val="28"/>
      <w:szCs w:val="28"/>
      <w:lang w:bidi="ar-SA"/>
    </w:rPr>
  </w:style>
  <w:style w:type="character" w:styleId="9">
    <w:name w:val="Основной текст (9)_"/>
    <w:basedOn w:val="Style14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95"/>
      <w:jc w:val="both"/>
    </w:pPr>
    <w:rPr>
      <w:spacing w:val="-2"/>
      <w:sz w:val="25"/>
      <w:szCs w:val="25"/>
      <w:lang w:val="en-US" w:eastAsia="en-US" w:bidi="ar-SA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0"/>
      <w:jc w:val="both"/>
    </w:pPr>
    <w:rPr>
      <w:sz w:val="26"/>
      <w:szCs w:val="26"/>
      <w:lang w:val="en-US" w:eastAsia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</w:pPr>
    <w:rPr>
      <w:sz w:val="28"/>
      <w:szCs w:val="28"/>
      <w:lang w:val="en-US" w:eastAsia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92" w:before="60" w:after="540"/>
      <w:jc w:val="center"/>
    </w:pPr>
    <w:rPr>
      <w:b/>
      <w:bCs/>
      <w:sz w:val="27"/>
      <w:szCs w:val="27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04-28T13:33:00Z</cp:lastPrinted>
  <dcterms:modified xsi:type="dcterms:W3CDTF">2022-06-23T09:58:00Z</dcterms:modified>
  <cp:revision>21</cp:revision>
  <dc:subject/>
  <dc:title/>
</cp:coreProperties>
</file>