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РЕДНЕОЛЬШ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«22» июня 2022 года №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олжностного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го за профилакти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упционных и иных правонаруш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Среднеольша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lang w:val="ru-RU"/>
        </w:rPr>
        <w:t>В соответствии с Федеральным законом от 25 декабря 2008 года № 273-ФЗ «О противодействии коррупции» Администрация Среднеольшанского сельсовета Пристенского района Курской области ПОСТАНОВЛЯЕТ: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асалову Елену Юрьевну – заместителя Главы Администрации Среднеольшанского сельсовета Пристенского района Курской области ответственным за работу по профилактике коррупционных и иных правонарушений в Администрации Среднеольшанского сельсовета Пристенского района Курской области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реднеольшанского сельсовета Пристенского района Курской области от 04.10.2019 г. №76 «О назначении должностного лица ответственного за профилактику коррупционных и иных правонарушений в Администрации Среднеольшанского сельсовета»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лава Среднеольш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стенского района </w:t>
        <w:tab/>
        <w:tab/>
        <w:tab/>
        <w:tab/>
        <w:tab/>
        <w:tab/>
        <w:t xml:space="preserve">                    А.Н. Надеин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2:00Z</dcterms:created>
  <dc:creator>Admin</dc:creator>
  <dc:description/>
  <cp:keywords/>
  <dc:language>en-US</dc:language>
  <cp:lastModifiedBy>Озерова</cp:lastModifiedBy>
  <dcterms:modified xsi:type="dcterms:W3CDTF">2022-06-23T09:31:00Z</dcterms:modified>
  <cp:revision>8</cp:revision>
  <dc:subject/>
  <dc:title/>
</cp:coreProperties>
</file>