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0» мая 2022 года №2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тмене особ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тивопожарного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муниципа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«Среднеольшанский сельсовет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становления Администрации Пристенского района Курской области от 20.05.2022 г. №283-па «Об отмене особого противопожарного режима на территории Пристенского района Курской области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менить постановление Администрации Среднеольшанского сельсовета Пристенского района Курской области от 11.03.2022 года №14 «Об установлении особого противопожарного режима на территории муниципального образования «Среднеольшанский сельсовет» Пристенского района Курской обла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                                                                           А.Н. Надеин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     </w:t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6:00Z</dcterms:created>
  <dc:creator>user</dc:creator>
  <dc:description/>
  <cp:keywords/>
  <dc:language>en-US</dc:language>
  <cp:lastModifiedBy>Озерова</cp:lastModifiedBy>
  <cp:lastPrinted>2020-03-31T09:27:00Z</cp:lastPrinted>
  <dcterms:modified xsi:type="dcterms:W3CDTF">2022-05-26T07:44:00Z</dcterms:modified>
  <cp:revision>7</cp:revision>
  <dc:subject/>
  <dc:title/>
</cp:coreProperties>
</file>