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«11» мая 2022 года №1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евания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 и Земельным кодексом Российской Федерации, Администрация Среднеольшанского сельсовета Пристенского района Курской области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 по образованию земельного участка для размещения линейного объекта (территории) общего пользования в с. Средняя Ольшанка, ул. Школьная – Московская Пристенского района Курской области.</w:t>
      </w:r>
    </w:p>
    <w:p>
      <w:pPr>
        <w:pStyle w:val="Style16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реднеольшан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ельсовета                                                                                           А.Н. Наде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0:00Z</dcterms:created>
  <dc:creator>user</dc:creator>
  <dc:description/>
  <cp:keywords/>
  <dc:language>en-US</dc:language>
  <cp:lastModifiedBy>Озерова</cp:lastModifiedBy>
  <cp:lastPrinted>2022-05-11T11:11:00Z</cp:lastPrinted>
  <dcterms:modified xsi:type="dcterms:W3CDTF">2022-05-11T12:34:00Z</dcterms:modified>
  <cp:revision>4</cp:revision>
  <dc:subject/>
  <dc:title>АДМИНИСТРАЦИЯ</dc:title>
</cp:coreProperties>
</file>