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9» апреля 2022 года №1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вершении отопите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зона 2021-2022 г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вязи с повышением на территории Пристенского района Курской области среднесуточной температуры наружного воздуха до +8С и ожидаемым дальнейшим повышением температуры, на основании постановления Администрации Пристенского района Курской области от 18.04.2022 г. №207-па «О завершении отопительного сезона 2021-2022 годов»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Руководителям подведомственных учреждений муниципальному образованию «Среднеольшанский сельсовет» Пристенского района Курской области завершить отопительный сезон 2021-2022 годов 20 апреля 2022 года в 20-00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Директору МКУК «Верхнеольшанский ДК» (Слюниной Е.А.), МКУК «Средне – Ольшанский ЦСДК» (Козловой И.В.) направить настоящее постановление руководителю Пристенской  газовой службы филиала АО «Газпром газораспределение Курск» в г. Суджа о завершении отопительного сезона 20 апреля 2022 года в 20-00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 </w:t>
        <w:tab/>
        <w:t xml:space="preserve">                     А.Н. Наде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6:00Z</dcterms:created>
  <dc:creator>user</dc:creator>
  <dc:description/>
  <cp:keywords/>
  <dc:language>en-US</dc:language>
  <cp:lastModifiedBy>Озерова</cp:lastModifiedBy>
  <cp:lastPrinted>2022-04-20T09:21:00Z</cp:lastPrinted>
  <dcterms:modified xsi:type="dcterms:W3CDTF">2022-04-20T06:23:00Z</dcterms:modified>
  <cp:revision>19</cp:revision>
  <dc:subject/>
  <dc:title/>
</cp:coreProperties>
</file>