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7» апреля 2022 года №16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от 16.04.2018 г. №44 «О назначении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х по населенным пунктам с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обеспечения пожарной безопасности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селенных пунктах»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вязи с приведением в соответствие списка старших по населенным пункт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писок старших по населенным пунктам читать в новой редакции (список прилагается)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троль за исполнением настоящего распоряжения оставляю за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бой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               А.Н. Наде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реднеольшанского сельсовета </w:t>
      </w:r>
    </w:p>
    <w:p>
      <w:pPr>
        <w:pStyle w:val="Normal"/>
        <w:jc w:val="right"/>
        <w:rPr/>
      </w:pPr>
      <w:r>
        <w:rPr/>
        <w:t>от «07» апреля 2022 года №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е по населенным пунктам по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97"/>
        <w:gridCol w:w="2666"/>
        <w:gridCol w:w="20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аршего по населенному пункт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 админист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 старшего по населенному пун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ова Людмила Семен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ерхняя Ольшан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0-217-26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кетова Анна Иван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ерхняя Ольшан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0-272-41-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алова Вера Никола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ерхняя Ольшан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0-213-23-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таева Галина Павл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редняя Ольшан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5-520-68-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зликин Валерий Николае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редняя Ольшан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5-516-88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авин Сергей Павл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жняя Ольшан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6-567-35-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тнева Светлана Дмитри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а Остренькое, Корытное, Серебрян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51-141-64-3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5:00Z</dcterms:created>
  <dc:creator>Admin</dc:creator>
  <dc:description/>
  <cp:keywords/>
  <dc:language>en-US</dc:language>
  <cp:lastModifiedBy>Озерова</cp:lastModifiedBy>
  <cp:lastPrinted>2022-04-08T08:46:00Z</cp:lastPrinted>
  <dcterms:modified xsi:type="dcterms:W3CDTF">2022-04-14T06:35:00Z</dcterms:modified>
  <cp:revision>21</cp:revision>
  <dc:subject/>
  <dc:title/>
</cp:coreProperties>
</file>