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16» марта 2022 года №15.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призыва на военную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лужбу граждан 1995-2004 года рождения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в апреле-июле 2022 года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28.03.1998 г. № 53-ФЗ  «О воинской обязанности и военной службе», Федеральным законом от 31.05.1996 г. №61-ФЗ «Об обороне», постановлением Администрации Пристенского района от 15.03.2022 г. №129-па «О проведении призыва на военную службу граждан 1995-2004 года рождения в апреле – июле 2022 года» и в целях организованного и своевременного проведения призыва  граждан на военную службу, Администрация Среднеольшанского сельсовета Пристенского района Ку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 В период  с 1 апреля по 15 июля 2022 года осуществить на территории Среднеольшанского сельсовета Пристенского района Курской области призыв на военную службу граждан РФ в возрасте от 18 до 27 лет, не прибывающих в запасе и подлежащих в соответствии с Федеральным законом  «О воинской обязанности и военной службе» призыву на военную служб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В соответствии со ст.4 Закона РФ «О воинской обязанности и военной службе»  специалисту по военно-учетной работе обеспеч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оповещение граждан о вызове в отдел военного комиссариата Курской области по Пристенскому району для мероприятий, связанных с призывом на военную служб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своевременную доставку на флюорографическое, лаб. исследование, медицинскую и призывную комиссию граждан, подлежащих призыву на военную службу (Приложение №1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явку призывников для их отправки на ОСП г. Курск в период с 01.04.2022 г. по 15.07.2022 г., выдачу им необходимых документов: характеристик, справок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4. Постановление вступает 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нского района                                                                           А.Н. Надеин</w:t>
      </w:r>
    </w:p>
    <w:p>
      <w:pPr>
        <w:pStyle w:val="Normal"/>
        <w:tabs>
          <w:tab w:val="clear" w:pos="708"/>
          <w:tab w:val="left" w:pos="1247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1247" w:leader="none"/>
        </w:tabs>
        <w:jc w:val="right"/>
        <w:rPr/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>к постановлению Администрации Среднеольшанского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сельсовета Пристенского района Курской области от 16.03.2022 г. №15.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2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ведения  флюорографического,  лаб.исследования, медицинского освидетельствования с гражданами 1995-2004 г. рождения, подлежащих призыву на военную службу в апреле-июле 2022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08"/>
        <w:gridCol w:w="1206"/>
        <w:gridCol w:w="2344"/>
        <w:gridCol w:w="215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админист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хождения  лаб.исследований в  ОБУЗ «Пристенская ЦРБ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мед. освидетель- ствования  в     военн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миссариат</w:t>
            </w:r>
            <w:r>
              <w:rPr>
                <w:sz w:val="28"/>
                <w:szCs w:val="28"/>
                <w:lang w:val="ru-RU"/>
              </w:rPr>
              <w:t>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. МО «Среднеольшанский сельсовет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3.2022 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4.04.2022 г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0 час. 00 мин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37:00Z</dcterms:created>
  <dc:creator>user</dc:creator>
  <dc:description/>
  <cp:keywords/>
  <dc:language>en-US</dc:language>
  <cp:lastModifiedBy>Озерова</cp:lastModifiedBy>
  <dcterms:modified xsi:type="dcterms:W3CDTF">2022-04-19T05:43:00Z</dcterms:modified>
  <cp:revision>12</cp:revision>
  <dc:subject/>
  <dc:title/>
</cp:coreProperties>
</file>