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«11» марта 2022 года №1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становлении особ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В соответствии с постановлением Администрации Пристенского района Курской области от 11.03.2022 №120-па «Об установлении особого противопожарного режима на территории Пристенского района Курской области», Администрация Среднеольшанского сельсовета Пристенского района Курской области </w:t>
      </w: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Ввести с 17.00 11.03.2022 года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Усилить профилактическую работу по профилактике бытового пьянства населения и работу среди граждан, входящих в «группу риска», одиноких престарелых граждан и инвалидов, лиц злоупотребляющи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дополнительную работу с родственниками одиноких граждан преклонного возраста и лиц, злоупотребляющих алкоголем, по переселению данной категории лиц в учреждения социальной направленности и к родственник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ить списки граждан, относящихся к «группе риск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егулярное посещение неблагополучных семей и граждан «группы риска» совместно с участковыми уполномоченными полиции с ежедневной фиксацией результатов этой работы на ЕДДС Пристен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выполнение комплекса мероприятий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овать население о мерах пожарной безопасности при проведении подворовых обходов и встреч с населением, в местах массового скопления люд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вступает в силу с 17.00 11.03.2022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стенского района    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3-31T09:27:00Z</cp:lastPrinted>
  <dcterms:modified xsi:type="dcterms:W3CDTF">2022-03-14T05:45:00Z</dcterms:modified>
  <cp:revision>5</cp:revision>
  <dc:subject/>
  <dc:title/>
</cp:coreProperties>
</file>