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01 февраля 2022 года №1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1.07.2019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.2 «Об утверждении Положения о комиссии по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ю требований к служебному поведению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и урегулированию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Указом Президента Российской Федерации от 01.07.2010г. №821 «О комиссии по соблюдению требований к служебному поведению федеральных государственных служащих и урегулированию конфликта интересов», постановления Администрации Пристенского района Курской области от 23.04.2018г. № 241-па «О внесении изменений в постановление Администрации Пристенского района Курской области от 20.04.2015 №362 «Об образовании комиссии по соблюдению муниципальными служащими Администрации Пристенского района Курской области и урегулированию конфликта интересов в Администрации Пристенского района Курской области (в ред.постановления от 29.02.2016 №100), Администрация Среднеольшанского сельсовета Пристенского района. Постановляет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овый состав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руководителей муниципальных учреждений муниципального образования «Среднеольшанский сельсовет» Пристенского района Курской области, функции и полномочия учредителя которых от имени муниципального образования «Среднеольшанский сельсовет» Пристенского района осуществляет Администрация Среднеольшанского сельсовета Пристенского района Курской области, и урегулированию конфликта интересов в Администрации Среднеольшанского сельсовета Пристенского района Курской област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А.Н.Надеин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реднеольшанского сельсовета Пристенского района Курской области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1» февраля 2022 г. №1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руководителей муниципальных учреждений муниципального образования «Среднеольшанский сельсовет» Пристенского района Курской области, функции и полномочия учредителя которых от имени муниципального образования «Среднеольшанский сельсовет» Пристенского района осуществляет Администрация Среднеольшанского сельсовета Пристенского района Курской области, и урегулированию конфликта интересов в Администрации Среднеольшанского сельсовета Пристенского район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ботаева Галина Павловна — и.о заместителя Главы Администрации Среднеольшанского сельсовета Пристенского района сельсовета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председатель комиссии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лова Елена Юрьевна — специалист 1 разряда Администраци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ConsPlus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юнина Елена Александровна – директор МКУК 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 Среднеольшанский ДК» </w:t>
      </w:r>
      <w:r>
        <w:rPr>
          <w:b/>
          <w:bCs/>
          <w:sz w:val="28"/>
          <w:szCs w:val="28"/>
        </w:rPr>
        <w:t>секретарь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злова Ирина Владимировна    — директор МКУК «Средне-Ольшанский ЦСДК»</w:t>
      </w:r>
    </w:p>
    <w:p>
      <w:pPr>
        <w:pStyle w:val="ConsPlus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Жиров Александр Иванович — председатель Собрания депутатов</w:t>
      </w:r>
    </w:p>
    <w:p>
      <w:pPr>
        <w:pStyle w:val="ConsPlusNormal"/>
        <w:ind w:left="2124" w:firstLine="708"/>
        <w:jc w:val="center"/>
        <w:rPr/>
      </w:pPr>
      <w:r>
        <w:rPr>
          <w:sz w:val="28"/>
          <w:szCs w:val="28"/>
        </w:rPr>
        <w:t>Среднеольшанского сельсовет</w:t>
      </w:r>
      <w:r>
        <w:rPr>
          <w:rFonts w:cs="Arial" w:ascii="Arial" w:hAnsi="Arial"/>
          <w:szCs w:val="24"/>
        </w:rPr>
        <w:t>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реев Сергей Анатольевич               – заведующий                Пристенским филиалом Областного бюджетн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тельного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 «Обоянский гуманитарно-технологический колледж</w:t>
      </w:r>
      <w:r>
        <w:rPr>
          <w:rFonts w:cs="Arial" w:ascii="Arial" w:hAnsi="Arial"/>
          <w:sz w:val="28"/>
          <w:szCs w:val="28"/>
        </w:rPr>
        <w:t xml:space="preserve">» 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</w:rPr>
        <w:t>по согласованию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рцева Татьяна Михайловны  –               председатель Пристенского районного     отделения Курской области общественной организации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й общественной организации ветеранов ( пенсионеров) войны, труда, Вооруженных </w:t>
      </w:r>
      <w:r>
        <w:rPr>
          <w:rFonts w:cs="Times New Roman" w:ascii="Times New Roman" w:hAnsi="Times New Roman"/>
          <w:sz w:val="28"/>
          <w:szCs w:val="28"/>
        </w:rPr>
        <w:t>Сил и правоохранительных органов (по согласованию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3:00Z</dcterms:created>
  <dc:creator>Admin</dc:creator>
  <dc:description/>
  <cp:keywords/>
  <dc:language>en-US</dc:language>
  <cp:lastModifiedBy>Озерова</cp:lastModifiedBy>
  <dcterms:modified xsi:type="dcterms:W3CDTF">2022-02-18T06:19:00Z</dcterms:modified>
  <cp:revision>2</cp:revision>
  <dc:subject/>
  <dc:title/>
</cp:coreProperties>
</file>