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25» января 2022 года № 9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>«Средне-Ольшанский ЦС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Indent"/>
        <w:ind w:firstLine="360"/>
        <w:rPr/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color w:val="333333"/>
          <w:szCs w:val="28"/>
          <w:lang w:val="ru-RU"/>
        </w:rPr>
        <w:t>14 января 2022г. №2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34"/>
          <w:lang w:val="ru-RU"/>
        </w:rPr>
        <w:t>1. Утвердить штатную численность муниципального казенного учреждения культуры «Средне-Ольшанский ЦСДК» с 01 января 2022 года в размере 1,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34"/>
          <w:lang w:val="ru-RU"/>
        </w:rPr>
        <w:t>Директору муниципального казенного учреждения культуры «Средне-Ольшанский ЦСДК» Козловой И.В. разработать штатное расписание с учетом пункта 1 настоящего постано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34"/>
          <w:lang w:val="ru-RU"/>
        </w:rPr>
        <w:t>3. Настоящее постановление вступает в силу  с 1 января 2022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А.Н.Наде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0:00Z</dcterms:created>
  <dc:creator>Admin</dc:creator>
  <dc:description/>
  <cp:keywords/>
  <dc:language>en-US</dc:language>
  <cp:lastModifiedBy>Озерова</cp:lastModifiedBy>
  <cp:lastPrinted>2022-01-26T11:39:00Z</cp:lastPrinted>
  <dcterms:modified xsi:type="dcterms:W3CDTF">2022-01-26T08:50:00Z</dcterms:modified>
  <cp:revision>10</cp:revision>
  <dc:subject/>
  <dc:title/>
</cp:coreProperties>
</file>