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. №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b/>
          <w:sz w:val="28"/>
          <w:szCs w:val="28"/>
        </w:rPr>
        <w:t>на воинский учет граждан 2005 г.р. и граждан</w:t>
      </w:r>
    </w:p>
    <w:p>
      <w:pPr>
        <w:pStyle w:val="Normal"/>
        <w:rPr/>
      </w:pPr>
      <w:r>
        <w:rPr>
          <w:b/>
          <w:sz w:val="28"/>
          <w:szCs w:val="28"/>
        </w:rPr>
        <w:t>старших возрастов (1995-2004 г.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ых состоять, но не состоящ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ом учете в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9 Федерального закона Российской Федерации «О воинской обязанности и военной службе» и в целях организационной своевременной постановки  на воинский учет граждан 2005 года рождения и граждан старших возрастов (1995-2004 г.р.), обязанных состоять, но не состоящих на воинском учете, А</w:t>
      </w:r>
      <w:r>
        <w:rPr>
          <w:sz w:val="28"/>
          <w:szCs w:val="28"/>
          <w:lang w:eastAsia="ru-RU"/>
        </w:rPr>
        <w:t>дминистрация Среднеольшанского сельсовета Пристенского района Курской области ПОСТАНОВЛЯЕТ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с 01.01.2022 года по 31.03.2022 года первоначальную постановку на воинский учет граждан 2005 г.р. и граждан старших возрастов (1995-2004 г.р.), обязанных состоять, но не состоящих на воинск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рганизованной первоначальной постановки граждан  на  воинский учет возложить на специалиста 1 разряда Администрации Среднеольшанского сельсовета Пристенского района Масалову Е.Ю. обязанности о своевременном оповещении граждан о явке в военный комиссариат Пристенского района, выдачу всех необходимых документов, сопровождение граждан в военный комиссариат на медицинское обследование и предоставление автотранспор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вступает 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 А.Н. Наде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Admin</dc:creator>
  <dc:description/>
  <cp:keywords/>
  <dc:language>en-US</dc:language>
  <cp:lastModifiedBy>user</cp:lastModifiedBy>
  <dcterms:modified xsi:type="dcterms:W3CDTF">2021-12-28T08:59:00Z</dcterms:modified>
  <cp:revision>6</cp:revision>
  <dc:subject/>
  <dc:title/>
</cp:coreProperties>
</file>