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декабря 2021 г.        N 6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 Среднеольшанском сельсовете Пристенского района Курской области, утвержденным  решением Собрания депутатов Среднеольшанского сельсовета Пристенского района Курской области от 24 апреля 2017г. № 26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Среднеольшанского сельсовета Пристенского района Курской области на 2021 год согласно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е постановление вступает в силу со дня его подписания и распространяется на правоотношения возникающие с 01.01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А.Н.Наде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реднеольш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  от 23 дека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Среднеольшанского сельсовета Пристенского района Кур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21"/>
        <w:gridCol w:w="3209"/>
        <w:gridCol w:w="257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туаций, обеспечение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езопасности людей на водных объе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муниципальном образовании  «Среднеольшанский сельсовет»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 правовой, методической и технической базы по обеспечению государственной политики в области предупреждения пожаров в жилом секторе, на объектах с массовым пребыванием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пожарной безопасности населенных пунктов, в том числе в содействии созданию      подразделения  муниципальной  пожарной охраны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ервоочередных мер по противопожарной защите жилья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широких слоев населения сельского поселения  к реализации мер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населения мерам пожарной безопасн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нергосбережение и повышение энергетической эффективности Среднеольшанского сельсовета Пристенского района Курской област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жилищ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 производимых и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рмативной правовой базы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(финансовое) обеспечени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в МО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культуры на территории муниципального образования «Среднеольшанский сельсовет» Пристенского района Курской области на 2020-2022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развития сферы культу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муниципальной программой и обеспечение условий реализации»</w:t>
            </w:r>
          </w:p>
        </w:tc>
      </w:tr>
      <w:tr>
        <w:trPr>
          <w:trHeight w:val="30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«Среднеольшанский сельсовет» Пристенского района Курской области на 2019 - 2022 года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звития соци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Среднеольшанского сельсовет» Присте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ля закрепления населения, повышения уровня его жиз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учреждений и формирование имиджа Среднеольшанского сельсовета Пристенского района Курской области на 2019-2022 годы»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циальная поддержка граждан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а 2020 -2022 год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обеспечения прав отдельных категорий граждан на меры социальной поддерж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р социальной поддержки отдельных категорий граждан» муниципальной программы «Социальная поддержка граждан»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Среднеольшанском сельсовете Пристенского района Курской области на 2021 – 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щественной безопасности и безопасности граждан на территории Среднеольшанского сельсовета Присте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уктуры системы муниципального и общественного воздействия на причины и условия, способствующие совершению правонарушений и преступлений на территории  Среднеольшанского сельсовета Прист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и условий, порождающих корруп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сельских территорий  муниципального образования «Среднеольшанский сельсовет» Пристенского района Курской области на 2020год и на период до 2025год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стройство площадок накопления твердых коммунальных отхо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сельских территорий»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8:00Z</dcterms:created>
  <dc:creator>Admin</dc:creator>
  <dc:description/>
  <cp:keywords/>
  <dc:language>en-US</dc:language>
  <cp:lastModifiedBy>Озерова</cp:lastModifiedBy>
  <dcterms:modified xsi:type="dcterms:W3CDTF">2021-12-30T08:37:00Z</dcterms:modified>
  <cp:revision>3</cp:revision>
  <dc:subject/>
  <dc:title/>
</cp:coreProperties>
</file>