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МИНИСТРАЦИЯ СРЕДНЕОЛЬШАНСКОГОСЕЛЬСОВЕТА</w:t>
        <w:br/>
        <w:t xml:space="preserve">           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3»  декабря  2021 г.  №6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главного распорядителя средств, администратора поступлений в бюджет и администратора источников внутреннего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160.1 Бюджетного кодекса Российской Федерации от 31.07.1998 №145-ФЗ 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лавным распорядителем средств, администратором поступлений и администратором источников внутреннего финансирования дефицита бюджета  Администрации Среднеольшанского сельсовета Пристенского района Курской области - Администрации Среднеольшанского сельсовета Пристенского района Курской области, с кодом главы – 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тор доходов бюджета - Администрация Среднеольшанкого сельсовета Пристенского района Курской области полномочиями, установленными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крепить за администратором доходов - Администрации Среднеольшанского сельсовета Пристенского района Курской области перечень кодов бюджетной классифика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 01.01.2022 го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Среднеольшанского сельсовета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тенского района Курской области                               А. Н. Наде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23.декабря.2021г №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ГЛАВНЫХ АДМИНИСТРАТОРОВ  ДОХОДОВ БЮДЖЕТА МУНИЦИПАЛЬНОГО ОБРАЗОВАНИЯ «СРЕДНЕОЛЬША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760"/>
      </w:tblGrid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Главного админист доходо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ходов местного бюджета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реднеольшанский сельсовет» Пристенского района Курской области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02053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 (работ) получателей средств бюджетов сельских поселений 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93 10 0000 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4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1 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15002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3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4001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4051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 сельских поселений, в части платы по договору купли-продажи лесных насаждений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4052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3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трасти культуры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49551/a964ea800eaa74c96cf8a9c7731a071da06f4a8a/" \l "dst10037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главой 7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/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ольшанского сельсовета Ку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01.12.2021 г. № 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b/>
          <w:sz w:val="28"/>
          <w:szCs w:val="28"/>
        </w:rPr>
        <w:t>бюджета Среднеольшанского сельсовета Кур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sz w:val="28"/>
          <w:szCs w:val="28"/>
        </w:rPr>
        <w:t>главных администраторов источников финансирования дефицита бюджета Среднеольшанского сельсовета Пристенского района Курской области</w:t>
      </w:r>
      <w:r>
        <w:rPr>
          <w:color w:val="000000"/>
          <w:sz w:val="28"/>
          <w:szCs w:val="28"/>
        </w:rPr>
        <w:t xml:space="preserve"> бюджета Среднеольшанского сельсовета Прист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 случаях изменения состава и (или) функций </w:t>
      </w:r>
      <w:r>
        <w:rPr>
          <w:sz w:val="28"/>
          <w:szCs w:val="28"/>
        </w:rPr>
        <w:t xml:space="preserve">главных администраторов доходов бюджета муниципального образования «Среднеольшанский сельсовет» </w:t>
      </w:r>
      <w:r>
        <w:rPr>
          <w:color w:val="000000"/>
          <w:sz w:val="28"/>
          <w:szCs w:val="28"/>
        </w:rPr>
        <w:t xml:space="preserve"> Пристенского района Курской области, а также изменения принципов назначения и присвоения структуры кодов классификации источников доходов бюджета Среднеольшанского сельсовета Пристенского района Курской области, изменения в перечень </w:t>
      </w:r>
      <w:r>
        <w:rPr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color w:val="000000"/>
          <w:sz w:val="28"/>
          <w:szCs w:val="28"/>
        </w:rPr>
        <w:t xml:space="preserve">бюджета Среднеольшанского сельсовета Пристенского района Курской области, а также в состав закрепленных за </w:t>
      </w:r>
      <w:r>
        <w:rPr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color w:val="000000"/>
          <w:sz w:val="28"/>
          <w:szCs w:val="28"/>
        </w:rPr>
        <w:t>бюджета Среднеольшанского сельсовета Пристенского района Курской области кодов классификации источников доходов бюджета Среднеольшанского сельсовета Пристенского района Курской области вносятся постановлением Администрации Среднеольшанского сельсовета Пристен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Среднеольшанский сельсовет» Пристен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Заявки о разработке проекта нормативного правового акта о внесении изменений в перечень источников бюджета Среднеольшанского сельсовета Пристен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заявке указываются реквизиты нормативных правовых актов Российской Федерации, Курской области и муниципального образования «Среднеольшанский сельсовет» Пристенского района Курской области и их структурные единицы, устанавливающие правовые основания по внесению изменений в перечень источников бюджета Среднеольшан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3:00Z</dcterms:created>
  <dc:creator>Nik</dc:creator>
  <dc:description/>
  <cp:keywords/>
  <dc:language>en-US</dc:language>
  <cp:lastModifiedBy>Пользователь</cp:lastModifiedBy>
  <cp:lastPrinted>2021-01-13T15:00:00Z</cp:lastPrinted>
  <dcterms:modified xsi:type="dcterms:W3CDTF">2022-02-10T06:36:00Z</dcterms:modified>
  <cp:revision>7</cp:revision>
  <dc:subject/>
  <dc:title/>
</cp:coreProperties>
</file>