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ЕОЛЬШАНСКОГО СЕЛЬСОВ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ТЕНСКОГО  РАЙОНА КУ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 23 декабря 2021 г.                                                            № 65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 согласии с проектом по внесению  изменений 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образования «Среднеольшанский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ельсовет» Присте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правлении в Собрание депутатов Среднеольшан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овета Пристенского района Курской области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твержд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.16 ст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на основании заключения по результатам публичных слушаний по 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2.12.2021 года,  Администрация Среднеольшанского сельсовета Пристен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править проект </w:t>
      </w:r>
      <w:r>
        <w:rPr>
          <w:rFonts w:eastAsia="Calibri"/>
          <w:color w:val="000000"/>
          <w:sz w:val="28"/>
          <w:szCs w:val="28"/>
          <w:lang w:eastAsia="en-US"/>
        </w:rPr>
        <w:t>по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 и</w:t>
      </w:r>
      <w:r>
        <w:rPr>
          <w:rFonts w:eastAsia="Calibri"/>
          <w:sz w:val="28"/>
          <w:szCs w:val="28"/>
          <w:lang w:eastAsia="en-US"/>
        </w:rPr>
        <w:t xml:space="preserve"> заключение по результатам публичных слушаний от 22.12.2021г. в Собрание депутатов Среднеольшанского сельсовета Пристенского района Курской области для утвер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реднеольша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енского района                                                               А.Н.Надеин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3:00Z</dcterms:created>
  <dc:creator>Admin</dc:creator>
  <dc:description/>
  <cp:keywords/>
  <dc:language>en-US</dc:language>
  <cp:lastModifiedBy>Озерова</cp:lastModifiedBy>
  <dcterms:modified xsi:type="dcterms:W3CDTF">2021-12-23T05:33:00Z</dcterms:modified>
  <cp:revision>3</cp:revision>
  <dc:subject/>
  <dc:title/>
</cp:coreProperties>
</file>