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ОЛЬША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 декабря 2021 г.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64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</w:t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й в Правила землепользования и </w:t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ки муниципального образования </w:t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еольшанский сельсовет» </w:t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 31  Градостроительного кодекса РФ от 29.12.2004 N 190-ФЗ, законом Курской области от 31.10.2006г. № 76-ЗКО «О градостроительной деятельности в Курской области», Положением </w:t>
      </w:r>
      <w:r>
        <w:rPr>
          <w:sz w:val="28"/>
        </w:rPr>
        <w:t>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Среднеольшанского сельсовета Пристенского района Курской обла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ешением Собрания депутатов Среднеольшанского сельсовета Пристенского района Курской области от 28.11.2011 г. № 42, в соответствии с постановлением Администрации Среднеольшанского сельсовета Пристенского района Курской области N 23 от 30 июня 2021 г. «О  разработке внесения изменений в Правила землепользования  и застройки муниципального образования «Среднеольшанский сельсовет» Пристенского района Курской области», Администрация Среднеольшанского сельсовета Пристенского района Кур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внесению  изменений в Правила землепользования и застройки муниципального образования «Среднеольшанский сельсовет» Пристенского района Курской области на 22 декабря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м и временем проведения публичных слушаний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е администрации муниципального образования «Среднеольшанский сельсовет» Пристенского района (с. Средняя Ольшанка, ул. Централдьная, д. 24) на 10-00;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е Верхнеольшанского ДК (с.Верхняя Ольшанка , ул. Озерова ,д.17) на 11-00;</w:t>
      </w:r>
    </w:p>
    <w:p>
      <w:pPr>
        <w:pStyle w:val="Normal"/>
        <w:jc w:val="both"/>
        <w:rPr/>
      </w:pPr>
      <w:r>
        <w:rPr>
          <w:sz w:val="28"/>
          <w:szCs w:val="28"/>
        </w:rPr>
        <w:t>- жилой дом (с.Нижняя Ольшанка , ул.Зеленая ,д.5) на 12-00.</w:t>
      </w:r>
    </w:p>
    <w:p>
      <w:pPr>
        <w:pStyle w:val="Normal"/>
        <w:jc w:val="both"/>
        <w:rPr/>
      </w:pPr>
      <w:r>
        <w:rPr>
          <w:sz w:val="28"/>
          <w:szCs w:val="28"/>
        </w:rPr>
        <w:t>- жилой дом (х.Корытное , ул. Лесная,д.7) на 13-00;</w:t>
      </w:r>
    </w:p>
    <w:p>
      <w:pPr>
        <w:pStyle w:val="Normal"/>
        <w:jc w:val="both"/>
        <w:rPr/>
      </w:pPr>
      <w:r>
        <w:rPr>
          <w:sz w:val="28"/>
          <w:szCs w:val="28"/>
        </w:rPr>
        <w:t>- жилой дом (х.Серебряное , ул. Серебряная , д.3) на 14-00;</w:t>
      </w:r>
    </w:p>
    <w:p>
      <w:pPr>
        <w:pStyle w:val="Normal"/>
        <w:jc w:val="both"/>
        <w:rPr/>
      </w:pPr>
      <w:r>
        <w:rPr>
          <w:sz w:val="28"/>
          <w:szCs w:val="28"/>
        </w:rPr>
        <w:t>- жилой дом (х.Остренькое ,ул.Березовая,д.15) на 15-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рганизацию и проведение публичных слушаний поручить комиссии по подготовке правил землепользования и застройки, утвержденной постановлением Администрации Среднеольшанского сельсовета Пристенского района Курской области №63 от 22.12.2021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есто нахождения комиссии по внесению  изменений в Правила землепользования и застройки населенных пунктов муниципального образования «Среднеольшанский сельсовет» Пристенского района Ку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с.Средняя Ольшанка, ул. Центральная, 24 (администрация муниципального образования «Среднеольшанский сельсовет» Пристенского района), тел.: 8(471) 34 2-26-56, приемные часы – с 8-00 до 12-00 часов и с 14-00 до 17-00 часов каждый день, за исключением выход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Регистрация жителей муниципального образования «Среднеольшанский сельсовет» Пристенского района, желающих выступать на публичных слушаниях, производится по месту нахождения комиссии по внесению  изменений в Правила землепользования и застройки муниципального образования «Среднеольшанский сельсовет» Пристенского района Курской области " и прекращается за три рабочих дня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Замечания и предложения по внесению изменений в Правила землепользования и застройки населенных пунктов муниципального образования «Среднеольшанский сельсовет» Пристенского района Курской области от граждан и организаций принимаются в соответствии с Порядком, утвержденным постановлением Администрации Среднеольшанского сельсовета Пристенского района Курской области №10 от 29.01.2011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7. В целях доведения до населения муниципального образования «Среднеольшанский сельсовет» Пристенского района Курской области информации о содержании изменений  Правил землепользования 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застройки муниципального образования «Среднеольшанский сельсовет» Пристенского района Курской области организовать экспозицию демонстрационных материалов проекта изменений  Правил землепользования и застройки населенных пунктов муниципального образования «Среднеольшанский сельсовет» Пристен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8. Жители Среднеольшанского сельсовета и другие заинтересованные лица могут заблаговременно ознакомиться с проектом изменений Правил землепользования и застройки муниципального образования «Среднеольшанский сельсовет» Пристенского района Курской области в сети Интернет на официальном сайте муниципального образования «Среднеольшанский сельсовет» Пристенского района Курской области http://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srolsha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>
          <w:sz w:val="28"/>
          <w:szCs w:val="28"/>
        </w:rPr>
        <w:t>в разделе «Градостроительное зониро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Обнародовать настоящее постановление  на общедоступных стендах муниципального образования, и в сети Интернет на официальном сайте муниципального образования «Среднеольшанский сельсовет» Пристенского района Курской области http://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srolsha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>
          <w:sz w:val="28"/>
          <w:szCs w:val="28"/>
        </w:rPr>
        <w:t xml:space="preserve">в разделе «Муниципальные правовые акты», в разделе «Градостроительное зониров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А.Н.Наде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stenss.rkursk.ru/" TargetMode="External"/><Relationship Id="rId3" Type="http://schemas.openxmlformats.org/officeDocument/2006/relationships/hyperlink" Target="http://www.pristenss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2:00Z</dcterms:created>
  <dc:creator>Admin</dc:creator>
  <dc:description/>
  <cp:keywords/>
  <dc:language>en-US</dc:language>
  <cp:lastModifiedBy>Озерова</cp:lastModifiedBy>
  <dcterms:modified xsi:type="dcterms:W3CDTF">2021-12-22T12:07:00Z</dcterms:modified>
  <cp:revision>15</cp:revision>
  <dc:subject/>
  <dc:title/>
</cp:coreProperties>
</file>