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21 г.                                                      №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№10 от 29.01.2018г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Style w:val="21"/>
          <w:b/>
          <w:bCs/>
          <w:sz w:val="28"/>
          <w:szCs w:val="28"/>
        </w:rPr>
        <w:t>Об утверждении состава и положения о комиссии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  <w:lang w:val="ru-RU"/>
        </w:rPr>
        <w:t>п</w:t>
      </w:r>
      <w:r>
        <w:rPr>
          <w:rStyle w:val="21"/>
          <w:b/>
          <w:bCs/>
          <w:sz w:val="28"/>
          <w:szCs w:val="28"/>
        </w:rPr>
        <w:t xml:space="preserve">о Правилам землепользовании и застройки при 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</w:rPr>
        <w:t>администрации Среднеольшанского сельсовета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Пристенского района Курской области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реднеольшанского сельсовета Пристенского района Курской области N 23 от 30 июня 2021 г. «О разработке внесения изменений в Правила землепользования и застройки муниципального 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ложение к постановлению Администрации Среднеольшанского сельсовета Пристенского района Курской области №10 от 29.01.2011г «Об утверждении состава и положения о комиссии по Правилам землепользования и застройки при администрации Среднеольшанского сельсовета Пристенского района Курской области» - «Состав комиссии по подготовке проекта правил землепользования и застройки части территории населенных пунктов с.Верхняя Ольшанка, с.Средняя Ольшанка, с.Нижняя Ольшанка, х.Корытное, х.Серебряное,  х.Остренькое муниципального образования «Среднеольшанский сельсовет» Пристенского района Курской области» изложить в новой редакции. (прилагаетс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А.Н.Над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21г. №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миссии по подготовке проект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ению изменений в</w:t>
      </w:r>
    </w:p>
    <w:p>
      <w:pPr>
        <w:pStyle w:val="Normal"/>
        <w:spacing w:lineRule="auto" w:line="240" w:before="0" w:after="0"/>
        <w:ind w:right="-7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землепользования и застройки муниципального образования «Среднеольшанский сельсовет» Пристенского района Курской области</w:t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15"/>
        <w:gridCol w:w="540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 А.Н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реднеольшанского сельсове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Г.П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.главы Среднеольшанского сельсове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а Е.Ю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Среднеольшанского сельсове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А.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Среднеольшанского сельсове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чукова Н.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агрономии, земельных и имущественных правоотношений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истенского района Курской област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960" w:after="72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Admin</dc:creator>
  <dc:description/>
  <cp:keywords/>
  <dc:language>en-US</dc:language>
  <cp:lastModifiedBy>Озерова</cp:lastModifiedBy>
  <dcterms:modified xsi:type="dcterms:W3CDTF">2021-12-22T12:04:00Z</dcterms:modified>
  <cp:revision>4</cp:revision>
  <dc:subject/>
  <dc:title/>
</cp:coreProperties>
</file>