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РЕДНЕОЛЬШАНСКОГОСЕЛЬСОВЕТА</w:t>
        <w:br/>
        <w:t xml:space="preserve">           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3»  декабря  2021 г.  № 6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лавного распорядителя средств, администратора поступлений в бюджет и администратора источников внутреннего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атьей 160.1 Бюджетного кодекса Российской Федерации от 31.07.1998 №145-ФЗ Администрация Среднеольшанского сельсовета Прист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лавным распорядителем средств, администратором поступлений и администратором источников внутреннего финансирования дефицита бюджета  Администрации Среднеольшанского сельсовета Пристенского района Курской области - Администрации Среднеольшанского сельсовета Пристенского района Курской области, с кодом главы – 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тор доходов бюджета - Администрация Среднеольшанкого сельсовета Пристенского района Курской области полномочиями, установленными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крепить за администратором доходов - Администрации Среднеольшанского сельсовета Пристенского района Курской области перечень кодов бюджетной классификац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 01.01.2022 го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Среднеольшанского сельсовета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тенского района                                                        А. Н. Наде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____._______.2021г №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ГЛАВНЫХ АДМИНИСТРАТОРОВ  ДОХОДОВ БЮДЖЕТА МУНИЦИПАЛЬНОГО ОБРАЗОВАНИЯ «СРЕДНЕОЛЬША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760"/>
      </w:tblGrid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главного администратора доходов бюджета поселения 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Главного админист доходо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ходов местного бюджета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реднеольшанский сельсовет» Пристенского района Курской области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02053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 (работ) получателей средств бюджетов сельских поселений 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93 10 0000 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4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1 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15002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3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4001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,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4051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 сельских поселений, в части платы по договору купли-продажи лесных насаждений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4052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3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отрасти культуры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49551/a964ea800eaa74c96cf8a9c7731a071da06f4a8a/" \l "dst10037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главой 7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/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Times New Roman"/>
      <w:caps/>
      <w:kern w:val="2"/>
      <w:sz w:val="24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3:00Z</dcterms:created>
  <dc:creator>Nik</dc:creator>
  <dc:description/>
  <cp:keywords/>
  <dc:language>en-US</dc:language>
  <cp:lastModifiedBy>Озерова</cp:lastModifiedBy>
  <cp:lastPrinted>2021-01-13T15:00:00Z</cp:lastPrinted>
  <dcterms:modified xsi:type="dcterms:W3CDTF">2021-12-21T06:37:00Z</dcterms:modified>
  <cp:revision>6</cp:revision>
  <dc:subject/>
  <dc:title/>
</cp:coreProperties>
</file>