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1» декабря 2021 года №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20 г. №3 «Об утверждении сп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риска по Администрации Среднеольшанского </w:t>
      </w:r>
    </w:p>
    <w:p>
      <w:pPr>
        <w:pStyle w:val="Normal"/>
        <w:rPr/>
      </w:pPr>
      <w:r>
        <w:rPr>
          <w:sz w:val="28"/>
          <w:szCs w:val="28"/>
        </w:rPr>
        <w:t>сельсовета Пристен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06.10.2013 №131- ФЗ «Об общих принципах организации местного самоуправления в Российской Федерации», во исполнение Закона Российской Федерации от 21.12.1994 №69-ФЗ «О пожарной безопасности»,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реднеольшанского сельсовета Пристенского района Курской области от 09.01.2020 г. №3 «Об утверждении списков группы риска по Администрации Среднеольшанского сельсовета Пристенского района Курской области» следующие измене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Изложить список лиц «группы риска», проживающих на территории МО «Среднеольшанский сельсовет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стенского района Курской области по категориям в новой редакции (прилагается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А.Н. Наде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>
          <w:sz w:val="24"/>
        </w:rPr>
        <w:t xml:space="preserve">одиноких  граждан пожилого возраста, относящихся к группе риска, по  МО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реднеольшанский  сельсовет»</w:t>
      </w:r>
    </w:p>
    <w:p>
      <w:pPr>
        <w:pStyle w:val="Normal"/>
        <w:jc w:val="center"/>
        <w:rPr/>
      </w:pPr>
      <w:r>
        <w:rPr>
          <w:sz w:val="24"/>
        </w:rPr>
        <w:t>Пристенского района Курской области на 01.12.2021  года</w:t>
      </w:r>
    </w:p>
    <w:p>
      <w:pPr>
        <w:pStyle w:val="Normal"/>
        <w:jc w:val="center"/>
        <w:rPr/>
      </w:pPr>
      <w:r>
        <w:rPr/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70"/>
        <w:gridCol w:w="1341"/>
        <w:gridCol w:w="3300"/>
        <w:gridCol w:w="1620"/>
        <w:gridCol w:w="1633"/>
        <w:gridCol w:w="23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яц, г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и и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равина Татьяна Васи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9.19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 ул. Заречная,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ексеев Владимир Алексе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2.19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 ул. Мирная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овлев Виктор Семен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7.193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. Ольшанка, ул. Индустриальная,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А.Н. Надеи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РЕДНЕОЛЬШАНСКОГО СЕЛЬСОВЕТА 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СТЕНСКОГО  РАЙОНА  КУ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06214,  Курская область, Пристенский   район,  с. Верхняя Ольшанка, ул. Озерова №17,  тел. 2-26-56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9"/>
        </w:rPr>
        <w:t>граждан злоупотребляющих спиртными напитками по МО  «Среднеольшанский сельсовет»  на  01.12.2021 года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06"/>
        <w:gridCol w:w="1394"/>
        <w:gridCol w:w="3324"/>
        <w:gridCol w:w="1376"/>
        <w:gridCol w:w="2385"/>
        <w:gridCol w:w="240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яц, год рож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прожи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и их место прожи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ловьев Владимир Григо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.06.197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 ул. Гончаровская, д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</w:tr>
      <w:tr>
        <w:trPr>
          <w:trHeight w:val="2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арташев  Владимир Васи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7.01.195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. Ольшанка, ул. Зеленая, д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кетова Елен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19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. Ольшанк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Гражданская, д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  <w:t xml:space="preserve">                </w:t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      А.Н. Наде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  <w:tab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ов, относящихся к группе риска,   по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Среднеольшанский  сельсовет»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ристенского района  Курской  области  на 01.12.2021 год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0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3"/>
        <w:gridCol w:w="2672"/>
        <w:gridCol w:w="2989"/>
        <w:gridCol w:w="1501"/>
        <w:gridCol w:w="14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яц, год р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прожи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и и их место прож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Мерзликин Василий Федоро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24.04.19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ул. Заречная, д.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вал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Агафонов Алексей Юрь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09.06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ул. Гончаровская, д. 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вал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      А.Н. Надеи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sz w:val="18"/>
          <w:szCs w:val="18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детных (неблагополучных) семей, относящихся к группе риска,   по   МО «Среднеольшанский  сельсовет»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истенского района  Курской  области  на 01.12.2021 года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8"/>
        <w:gridCol w:w="1405"/>
        <w:gridCol w:w="2273"/>
        <w:gridCol w:w="1330"/>
        <w:gridCol w:w="5983"/>
        <w:gridCol w:w="18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 xml:space="preserve">п/п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чест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исло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яц, год ро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прожи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 и их место прожи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рина Елена Богданов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5.19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. В. Ольшанка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Озерова, д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Ерин Роман Николаевич, 10.06.2004 г., с. В. Ольшанка, ул. Озерова, д.15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Ерина Наталья Николаевна, 11.10.2005 г., с. В. Ольшанка, ул. Озерова, д.15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Ерин Евгений Николаевич, 27.07.2012 г., с. В. Ольшанка, ул. Озерова, д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верзева Людмила Вячеславов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огунов Вячеслав Владими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1.197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2.19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. В. Ольшанка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Озерова, д.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Дрогунова Екатерина Вячеславовна, 18.07.2008 г., с. В. Ольшанка, ул. Озерова, д.23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Дрогунова Анастасия Вячеславовна, 15.08.2016 г., с. В. Ольшанка, ул. Озерова, д.23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Дрогунова Александра Вячеславовна, 15.08.2016 г., с. В. Ольшанка, ул. Озерова, д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а Екатерина 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1.19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. В. Ольшанка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ародная, д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Черкасов Дмитрий Александрович, 30.12.2011 г., с. В. Ольшанка, ул. Народная, д.1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ирогова Виолетта Александровна, 31.03.2013 г., с. В. Ольшанка, ул. Народная, д.1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ирогов Никита Александрович, 23.10.2016 г., с. В. Ольшанка, ул. Народная, д.1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ирогова Дарья Александровна, 14.05.2015 г., с. В. Ольшанка, ул. Народная, д.1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ирогов Роман Станиславович, 17.11.2017 г., с. В. Ольшанка, ул. Народная, д.1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ирогов Артем Станиславович, 22.03.2019 г., с. В. Ольшанка, ул. Народная, д.19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а Яна Станиславовна, 28.07.2020 г., с. В. Ольшанка, ул. Народная, д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якова Ангел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онидовн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яков Алексей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8.199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3.1978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. В. Ольшанка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ул. Железнодорожная, д.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Ивахненко Никита Евгеньевич, 09.11.2011 г., с. В. Ольшанка, ул. Железнодорожная, д.34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Ивахненко Полина Евгеньевна, 20.11.2013 г., с. В. Ольшанка, ул. Железнодорожная, д.34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иняков Александр Алексеевич, 27.07.2016 г., с. В. Ольшанка, ул. Железнодорожная, д.34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иняков Тимур Алексеевич, 20.11.2018 г., с. В. Ольшанка, ул. Железнодорожная, д.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личков Владимир Александрович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личкова Наталья Юр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12.198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8.19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. Ср. Ольшанка, ул. Школьная, д.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Величкова Евгения Владимировна, 14.05.2009 г., с. Ср. Ольшанка, ул. Школьная, д. 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Величков Андрей Владимирович, 25.12.2010 г., с. Ср. Ольшанка, ул. Школьная, д. 9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Величкова Кристина Владимировна, 05.06.2019 г., с. Ср. Ольшанка, ул. Школьная, д. 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а Олеся Сергеев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ляренко Алексей Сергеевич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6.19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8.19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В. Ольшанка, ул. Студенческая, д. 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 Владислав Владимирович, 05.03.2014 г., с. В. Ольшанка, ул. Студенческая, д. 2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а Виктория Владимировна, 13.09.2017 г., с. В. Ольшанка, ул. Студенческая, д. 2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 Петр Алексеевич, 07.05.2019 г., с. В. Ольшанка, ул. Студенческая, д. 2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а Татьяна Алексеевна, 27.04.2020 г., с. В. Ольшанка, ул. Студенческая, д.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      А.Н. Наде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4:00Z</dcterms:created>
  <dc:creator>Admin</dc:creator>
  <dc:description/>
  <cp:keywords/>
  <dc:language>en-US</dc:language>
  <cp:lastModifiedBy>user</cp:lastModifiedBy>
  <dcterms:modified xsi:type="dcterms:W3CDTF">2021-12-01T06:36:00Z</dcterms:modified>
  <cp:revision>15</cp:revision>
  <dc:subject/>
  <dc:title/>
</cp:coreProperties>
</file>