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ноября 2021 года №55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                       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порядке продажи невостребованных земельных долей, перешедших в собственность органа местного самоуправления по решению суд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Уставом Среднеольшанского сельсовета Пристенского района Курской области администрация Среднеольшанского сельсовета Пристенского района Курской области  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Утвердить прилагаемое Положение о порядке продажи невостребованных земельных долей, перешедших в собственность органа местного самоуправления по решению с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</w:t>
        <w:tab/>
        <w:tab/>
        <w:tab/>
        <w:tab/>
        <w:t>А.Н.Наде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   </w:t>
      </w: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                                                           </w:t>
      </w: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Среднеольшанского сельсовета </w:t>
      </w:r>
    </w:p>
    <w:p>
      <w:pPr>
        <w:pStyle w:val="Style15"/>
        <w:spacing w:before="0" w:after="0"/>
        <w:jc w:val="right"/>
        <w:rPr/>
      </w:pPr>
      <w:r>
        <w:rPr/>
        <w:t xml:space="preserve">Пристенского района </w:t>
      </w:r>
    </w:p>
    <w:p>
      <w:pPr>
        <w:pStyle w:val="Style15"/>
        <w:spacing w:before="0" w:after="0"/>
        <w:jc w:val="right"/>
        <w:rPr/>
      </w:pPr>
      <w:r>
        <w:rPr/>
        <w:t>Курской области </w:t>
      </w:r>
    </w:p>
    <w:p>
      <w:pPr>
        <w:pStyle w:val="Style15"/>
        <w:spacing w:before="0" w:after="0"/>
        <w:jc w:val="right"/>
        <w:rPr/>
      </w:pPr>
      <w:r>
        <w:rPr/>
        <w:t>от 15 ноября 2021 г. №55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одажи невостребованных земельных долей, перешедших в собственность органа местного самоуправления по решению суд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щие полож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Среднеольшанского сельсовета Пристенского района Курской области, признанных в установленном порядке невостребованными, расположенных на земельном участке, находящегося в долевой соб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ельным правом приобретения земельных долей, находящихся в муниципальной собственности, обладают только 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Это право сельскохозяйственной организации и крестьянского (фермерского) хозяйства ограничено сроком в шесть месяцев с момента государственной регистрации права муниципальной собственности на  земельную до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казанные сельскохозяйственные организации либо крестьянские (фермерские) хозяйства должны документально подтвердить факт использования земельного участка, находящегося в долевой соб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е решений о продаже земельных до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В течение шести месяцев со дня возникновения права муниципальной собственности Администрация Среднеольшанского сельсовета Пристенского района Курской области (далее – Администрация сельсовета)  вправе продать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та норма касается как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 Администрация сельсовета обязана опубликовать в газете и разместить на своем официальном сайте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ове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Лица, заинтересованные в приобретении земельной доли, подают заявления в администрацию сельсовета на имя главы администрации сельсове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факт использования земельного участка, находящегося в долевой собственности,  по целевому назнач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быть подтверждён только суд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купля-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4. Уполномоченный специалист Администрации сельсовета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рок, не превышающий шести месяцев со дня возникновения права муниципальной собственности на земельную долю, администрацией сельского поселения рассматриваются поступившие заявления и прилагаемые к ним документы, и принимается решение о продаже земельных долей, подготавливается проект постановления. Подготовленный проект передаётся Главе сельсовета для принятия решения о продаже или отказе в продаже земельных до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принятия решения о продаже земельных долей и заключения договора купли- продажи не требуется окончание шестимесячного срока со дня возникновения права муниципальной собственности на указанные земельные дол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поступлении нескольких заявлений, соответствующих требованиям, установленных в п. 2.3. настоящего Положения и при прочих равных условиях, земельные доли продаются первому обратившемуся с заявлением лиц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Главой сельсовета, на основании поступивших документов, издается постановление администрации сельского поселения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ельсовета подготавливается договор купли-продажи земельной дол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Готовое постановление администрации сельсовета с договором купли – продажи земельной доли передаётся заинтересованному лицу лично под роспись или отправляется по почте с уведомле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отказа в продаже земельной доли, Администрацией  сельсовета в недельный срок подготавливается письменный ответ заявителю об отказе в продаже земельной доли с обоснованием причин отказа и направляется по почте или вручается личн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, если в течение шести месяцев с момента возникновения права муниципальной собственности на земельные доли никто из указанных в п. 2.1. настоящего Положения лиц не заключил договор купли-продажи земельных долей, Администрация сельсовета в течение года с момента возникновения права муниципальной собственности на них обязана выделить земельный участок в счет собственных земельных долей с соблюдением принципа минимальных размеров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Admin</dc:creator>
  <dc:description/>
  <cp:keywords/>
  <dc:language>en-US</dc:language>
  <cp:lastModifiedBy>Озерова</cp:lastModifiedBy>
  <dcterms:modified xsi:type="dcterms:W3CDTF">2021-11-30T05:43:00Z</dcterms:modified>
  <cp:revision>13</cp:revision>
  <dc:subject/>
  <dc:title/>
</cp:coreProperties>
</file>