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ноября 2021 года №54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спользования бюджетных ассигнований резервного фонда Администрации Среднеольшанского сельсовета Прист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 Администрация Среднеольшанского сельсовета Пристенского района Ку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ьзования бюджетных ассигнований резервного фонда Администрации Среднеольшанского сельсовета Прист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                           </w:t>
        <w:tab/>
        <w:tab/>
        <w:tab/>
        <w:tab/>
        <w:t>А.Н.Надеин</w:t>
      </w:r>
      <w:r>
        <w:br w:type="page"/>
      </w:r>
    </w:p>
    <w:p>
      <w:pPr>
        <w:pStyle w:val="ConsPlusNormal"/>
        <w:numPr>
          <w:ilvl w:val="0"/>
          <w:numId w:val="0"/>
        </w:numPr>
        <w:ind w:firstLine="496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реднеольшанского сельсовета 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ноября 2021 г. №5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 АССИГНОВ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НОГО ФОНДА АДМИНИСТРАЦИИ СРЕДНЕОЛЬШАНСКОГО СЕЛЬСОВ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орядок использования бюджетных ассигнований резервного фонда Администрации Среднеольшанского сельсовета Прист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ный фонд Администрации Среднеольшанского сельсовета Пристенского района Курской области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резервного фонда Администрации Среднеольшанского сельсовета Пристенского района Курской области устанавливается решением Собрания депутатов Среднеольшанского сельсовета Пристенского района Курской области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резервного фонда Администрации Среднеольшанского сельсовета Пристенского района Курской области учитываются в расходной части бюджета поселения и использ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ситуаций, которые могут привести к нарушению функционирования систем жизнеобеспечения населения поселения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массовых заболеваний и эпидемий, эпизоотии на территории поселения, включая проведение карантинных мероприятий в случае эпидемий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осуществление на территории поселения неотложных мероприятий по предупреждению терроризма и экстремизма, минимизации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общественным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разовых премий и оказание разовой материальной помощи по обращениям (заявлениям) граждан поселения, оказавшимся в трудной жизнен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отличившихся граждан, предприятий, учреждений при решении социально-эконом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юбилейных, торжественных, памятных мероприятий местного значения, семинаров, конфере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мероприятий по решению Администрации Среднеольшанского сельсовета Прист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едства из резервного фонда Администрации Среднеольшанского сельсовета Пристенского района Курской области выделяются на основании распоряжения Администрации Среднеольшанского сельсовета Прист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 с просьбой о выделении средств из резервного фонда Администрации Среднеольшанского сельсовета Пристенского района Курской области направляется на имя Главы Среднеольшанского сельсовета Пристенского района Курской области и должно содержать смету расходов или другие документы, обосновывающие необходимость выделения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распоряжения Администрации Среднеольшанского сельсовета Пристенского района Курской области о выделении средств готовится на основании поручения Главы Среднеольшанского сельсовета Прист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соблюдения получателями средств резервного фонда Администрации Среднеольшанского сельсовета Пристенского района Курской области условий, целей и порядка их предоставления из бюджета поселения осуществляют органы муниципального финансового контроля в соответствии с их полномочиями, установленными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Среднеольшанского сельсовета Пристенского района Курской области прилагает отчет об использовании бюджетных ассигнований резервного фонда Администрации Среднеольшанского сельсовета Пристенского района Курской области к годовому отчету об исполнении бюджета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Blk">
    <w:name w:val="blk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6494D48C9D5DCA121128AAFFA3A0F104AC1109A51EAD068712DD3D51F7B21A02D8778162541D6CC08F7E4639B300A7630EF2E4BFErE13J" TargetMode="External"/><Relationship Id="rId3" Type="http://schemas.openxmlformats.org/officeDocument/2006/relationships/hyperlink" Target="consultantplus://offline/ref=DD06494D48C9D5DCA121128AAFFA3A0F104AC1109A51EAD068712DD3D51F7B21B22DDF74102158DD9947B1B16Cr91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0:00Z</dcterms:created>
  <dc:creator>Admin</dc:creator>
  <dc:description/>
  <cp:keywords/>
  <dc:language>en-US</dc:language>
  <cp:lastModifiedBy>Озерова</cp:lastModifiedBy>
  <dcterms:modified xsi:type="dcterms:W3CDTF">2021-11-30T05:43:00Z</dcterms:modified>
  <cp:revision>12</cp:revision>
  <dc:subject/>
  <dc:title/>
</cp:coreProperties>
</file>