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т 01 ноября 2021 года                                      №    46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етодике формирования бюджета                                                                                           МО «Среднеольшанский сельсовет»  на 2022 г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и  плановый 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В соответствии со статьёй 174.2 Бюджетного кодекса Российской Федерации, Решением Собрания депутатов Среднеольшанского сельсовета Пристенского района Курской области «О бюджетном процессе в муниципальном образовании «Среднеольшанский сельсовет» Пристенского района Курской области от 24.05.2017 года №26(с внесенными изменениями и дополнениями)</w:t>
      </w:r>
    </w:p>
    <w:p>
      <w:pPr>
        <w:pStyle w:val="Style16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ЯЮ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Утвердить  методику формирования местного бюджета и построения межбюджетных отношений между областным бюджетом и бюджетом муниципального образования «Среднеольшанский сельсовет» Пристенского района Курской области на 2022год </w:t>
      </w:r>
      <w:r>
        <w:rPr>
          <w:bCs/>
          <w:sz w:val="28"/>
          <w:szCs w:val="28"/>
        </w:rPr>
        <w:t>и  плановый  период 2023 и 2024 годов</w:t>
      </w:r>
    </w:p>
    <w:p>
      <w:pPr>
        <w:pStyle w:val="Style16"/>
        <w:keepNext w:val="false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приложения №1,2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21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Глава Среднеольшанского сельсовета</w:t>
      </w:r>
    </w:p>
    <w:p>
      <w:pPr>
        <w:pStyle w:val="21"/>
        <w:rPr>
          <w:szCs w:val="28"/>
        </w:rPr>
      </w:pPr>
      <w:r>
        <w:rPr>
          <w:szCs w:val="28"/>
        </w:rPr>
        <w:t>Пристенского района                                                                   А. Н. Надеин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к Постановлению                                                                 Администрации Среднеольшанского сельсовета</w:t>
      </w:r>
    </w:p>
    <w:p>
      <w:pPr>
        <w:pStyle w:val="Normal"/>
        <w:shd w:fill="FFFFFF" w:val="clear"/>
        <w:ind w:right="142" w:firstLine="627"/>
        <w:jc w:val="right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 xml:space="preserve">Пристенского района Курской области                                                            от 01 ноября  2021г. №       </w:t>
      </w:r>
    </w:p>
    <w:p>
      <w:pPr>
        <w:pStyle w:val="Normal"/>
        <w:shd w:fill="FFFFFF" w:val="clear"/>
        <w:ind w:right="142" w:firstLine="627"/>
        <w:jc w:val="right"/>
        <w:rPr>
          <w:bCs/>
          <w:color w:val="0000FF"/>
          <w:spacing w:val="-9"/>
          <w:sz w:val="28"/>
          <w:szCs w:val="28"/>
        </w:rPr>
      </w:pPr>
      <w:r>
        <w:rPr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Cs/>
          <w:color w:val="0000FF"/>
          <w:spacing w:val="-9"/>
          <w:sz w:val="28"/>
          <w:szCs w:val="28"/>
        </w:rPr>
      </w:pPr>
      <w:r>
        <w:rPr>
          <w:bCs/>
          <w:color w:val="0000FF"/>
          <w:spacing w:val="-9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областного бюджета и местных бюджетов для построения межбюджетных отношений между областным бюджетом и бюджетами муниципальных образований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 – 2024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областной бюджет в 2022 – 202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х                     (код 1 11 05032 02 0000 120) 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2 – 202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х                   (коды 1 11 05034 04 0000 120, 1 11 05035 05 0000 120, 1 11 05035 10 0000 120,          1 11 05035 13 0000 120) прогнозируется на уровне ожидаемого поступления в 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 2020 году, в расчет принимается фактическое поступление доходов в первом полугодии 2021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иложение №2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>к Постановлению                                                                 Администрации Среднеольшанского сельсовета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-9"/>
          <w:sz w:val="28"/>
          <w:szCs w:val="28"/>
        </w:rPr>
        <w:t xml:space="preserve">Пристенского района Курской области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 xml:space="preserve">от 03 ноября  2021г. №       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муниципального образования «Среднеольшанский сельсовет» Пристенского района Курской области на 2022 год  </w:t>
      </w:r>
      <w:r>
        <w:rPr>
          <w:b/>
          <w:bCs/>
          <w:sz w:val="28"/>
          <w:szCs w:val="28"/>
        </w:rPr>
        <w:t>и  плановый  период 2023 и 2024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>, основные направления бюджетной и налоговой политики муниципального образования на 2021 год и на плановый период 2022 и 2023 годов, а также проект областного бюджета «Об областном бюджете на 2021 год и на плановый период 2022 и 2023 годов».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бюджетных ассигнований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местного бюджета на 2022 год и на плановый период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2 год и на плановый период 2023 и 2024 годов осуществляется в рамках муниципальных программ сельского поселения и не программных мероприятий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местного бюджета на 2022 год и на плановый период 2023 и 2024 годов осуществляется исходя из «базовых» объемов бюджетных ассигнований на 2022 и 2023 годы, утвержденных Решением Собрания депутатов Среднеольшанского сельсовета Пристенского района Курской области от 25.12.2020 года №1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муниципального образования "Среднеольшанский сельсовет»   Пристенского района Курской области " на 2021 год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лановый период 2022 и 2023 годов. </w:t>
      </w:r>
      <w:r>
        <w:rPr>
          <w:rFonts w:cs="Times New Roman" w:ascii="Times New Roman" w:hAnsi="Times New Roman"/>
          <w:sz w:val="28"/>
          <w:szCs w:val="28"/>
        </w:rPr>
        <w:t>В основу формирования расходов 2022 года положены бюджетные ассигнования 2021 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ноября 2020 года, и нормативных актов МО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МО «Среднеольшанский сельсовет» Курской области, исходя их общих подходов к расчету бюджетных проектировок, а также установленных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 сохранения  целевых Указов Президента Российской Федерации от 01 июня 2012 год № 761,от 7 мая 2012 года № 597 и от 28 декабря 2012 года №1688,а также  реализация мероприятий, предусмотренных Указом президента Российской Федерации от 7 мая 2018 года №204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формировании местного бюджета на 2022 год и на плановый период 2023 и 2024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местного бюджета на 2022 год и плановый период 2023 и 2024 годов, в том числе увеличения с 01 октября 2022 года размера денежного вознаграждения лиц, замещающих муниципальные должности, окладов месячного денежного содержания муниципальных служащих на 4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9:00Z</dcterms:created>
  <dc:creator>админ</dc:creator>
  <dc:description/>
  <cp:keywords/>
  <dc:language>en-US</dc:language>
  <cp:lastModifiedBy>Озерова</cp:lastModifiedBy>
  <cp:lastPrinted>2018-11-16T11:41:00Z</cp:lastPrinted>
  <dcterms:modified xsi:type="dcterms:W3CDTF">2021-11-12T08:05:00Z</dcterms:modified>
  <cp:revision>6</cp:revision>
  <dc:subject/>
  <dc:title>АДМИНИСТРАЦИЯ БОБРЫШЕВСКОГО СЕЛЬСОВЕТА</dc:title>
</cp:coreProperties>
</file>