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 октября 2021 года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адреса земельного участ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в целях уточнения местоположения границ объектов на местности автомобильных дорог «Пристень – Средняя Ольшанка» и «Пристень – Средняя Ольшанка» - Береговая, Администрация  Среднеольша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Земельный участок общей площадью 21851 кв. м. с кадастровым номером 46:19:000000:516</w:t>
      </w:r>
      <w:r>
        <w:rPr>
          <w:bCs/>
          <w:sz w:val="28"/>
          <w:szCs w:val="28"/>
        </w:rPr>
        <w:t>, из земель населенных пунктов с: «Курская область, Пристенский район, автомобильная дорога «Пристень – Средняя Ольшанка» на: «Курская область, Пристенский район, Среднеольшанский сельсов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емельный участок общей площадью 18575 кв. м. с кадастровым номером 46:19:000000:501</w:t>
      </w:r>
      <w:r>
        <w:rPr>
          <w:bCs/>
          <w:sz w:val="28"/>
          <w:szCs w:val="28"/>
        </w:rPr>
        <w:t>, из земель населенных пунктов с: «Курская область, Пристенский район, автомобильная дорога «Пристень – Средняя Ольшанка» - Береговая» на: «Курская область, Пристенский район, Среднеольшанский сельсов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А.Н. Наде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7:00Z</dcterms:created>
  <dc:creator>Admin</dc:creator>
  <dc:description/>
  <cp:keywords/>
  <dc:language>en-US</dc:language>
  <cp:lastModifiedBy>Озерова</cp:lastModifiedBy>
  <dcterms:modified xsi:type="dcterms:W3CDTF">2021-10-26T06:18:00Z</dcterms:modified>
  <cp:revision>3</cp:revision>
  <dc:subject/>
  <dc:title/>
</cp:coreProperties>
</file>