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25» октября 2021 года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нерабочих дней на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Среднеольшанский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» Пристенского района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период с 25 октября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а по 7 но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В соответствии с постановлением Губернатора Курской области от 22 октября 2021 года № 460-пг «О режиме нерабочих дней на территории Курской области в период с 15 октября 2021 года по 7 ноября 2021 года», постановлением Главы Пристенского района от 22 октября 2021 «О режиме нерабочих дней на территории Пристенского района Курской области в период с 25 октября 2021 года по 7 ноября 2021 года», которыми установлен период нерабочих дней с 25 октября по 7 ноября 2021 года, в целях недопущения дальнейшего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 -19)  на территории муниципального образования «Среднеольшанский сельсовет» Пристенского района Курской области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Перевести в период с 25 октября  по 7 ноября 2021 года работников в возрасте 60 лет и старше на дистанционный режим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инимальную численность работников, необходимых для обеспечения функционирования органов и учреждений с 25 октября  по 7 ноября 2021 года на рабочих местах, а также обеспечить возможность работы части сотрудников в дистанционном режиме в указанный период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Обеспечить выполнение правил поведения при введении  режима повышенной готовности, установленных на территории</w:t>
      </w:r>
      <w:r>
        <w:rPr>
          <w:bCs/>
          <w:sz w:val="28"/>
          <w:szCs w:val="28"/>
        </w:rPr>
        <w:t xml:space="preserve"> муниципального образования «Среднеольшанский сельсовет» Пристенского района Кур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ольшанского сельсовета 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Пристенского района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0:00Z</dcterms:created>
  <dc:creator>Admin</dc:creator>
  <dc:description/>
  <cp:keywords/>
  <dc:language>en-US</dc:language>
  <cp:lastModifiedBy>Озерова</cp:lastModifiedBy>
  <cp:lastPrinted>2021-10-26T09:19:00Z</cp:lastPrinted>
  <dcterms:modified xsi:type="dcterms:W3CDTF">2021-10-26T06:20:00Z</dcterms:modified>
  <cp:revision>6</cp:revision>
  <dc:subject/>
  <dc:title/>
</cp:coreProperties>
</file>