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/>
          <w:b/>
          <w:bCs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2» октября 2021 года №41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главы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.09. 2020 года № 62 Об утверждении Порядка предоставления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юридическим  лицам (за исключением субсидий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м (муниципальным) учреждениям), индивидуальным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Пристенского района от 30.08.2021 года N19-2021 на постановление главы  Среднеольшанского сельсовета от 20.09. 2020 года № 62 «Об утверждении Порядка предоставления  субсидии юридическим  лицам (за исключением субсидий  государственным (муниципальным) учреждениям), индивидуальным  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» Администрация Среднеольшанского сельсовета Пристенского района Курской области ПОСТАНОВЛЯЕ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от 20.09. 2020 года № 62 «Об утверждении Порядка предоставления  субсидии юридическим  лицам (за исключением субсидий  государственным (муниципальным) учреждениям), индивидуальным  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 Надеин</w:t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ольшанского сельсовета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2.10.2021№41</w:t>
      </w:r>
    </w:p>
    <w:p>
      <w:pPr>
        <w:pStyle w:val="ListParagraph"/>
        <w:spacing w:lineRule="auto" w:line="276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зменения и дополнения которые вносятся Постановление от 20.09. 2020 года № 62 «Об утверждении Порядка предоставления  субсидии юридическим  лицам (за исключением субсидий  государственным (муниципальным) учреждениям), индивидуальным  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»</w:t>
      </w:r>
    </w:p>
    <w:p>
      <w:pPr>
        <w:pStyle w:val="NoSpacing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 xml:space="preserve">Раздел 3, пункт 1.4.  Положения, изложить в следующей редакции , 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left="36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 3) участники отбора – юридические лица не должны находиться в процессе реорганизации (за 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. ».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left="360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Пункт 2.3  изложить в новой реда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для участия в отборе (приложение №1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ая печатью копия свидетельства о государственной регистрации юридического лица, заверенная печатью копия свидетельства о государственной регистрации индивидуального предпринимателя, заверенная печатью копия свидетельства о постановке на учет в налоговом орга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ая печатью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 за подписью руководителя получател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фактически произведенные затраты (недополученные доходы) за подписью руководителя получателя субсид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5:00Z</dcterms:created>
  <dc:creator>Admin</dc:creator>
  <dc:description/>
  <cp:keywords/>
  <dc:language>en-US</dc:language>
  <cp:lastModifiedBy>Озерова</cp:lastModifiedBy>
  <dcterms:modified xsi:type="dcterms:W3CDTF">2021-10-20T13:30:00Z</dcterms:modified>
  <cp:revision>4</cp:revision>
  <dc:subject/>
  <dc:title/>
</cp:coreProperties>
</file>