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СРЕДНЕОЛЬШАНСКОГО СЕЛЬСОВ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8   сентября 2021 г.                                          №39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на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Администрации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ольшанского сельсовета Пристенского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на 2021-2024 год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целях     реализации    областной антикоррупцио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лан противодействия коррупции в Курской области на 2021-2023 годы»,  утвержденной постановлением Администрации Курской области от 16.12.2020  N 1307-па ( в редакции постановления от 13.09.2021 № 951-па),    Администрация Среднеольшанского сельсовета Пристенского района Курской области  ПОСТАНОВЛЯЕТ:</w:t>
      </w:r>
    </w:p>
    <w:p>
      <w:pPr>
        <w:pStyle w:val="Normal"/>
        <w:spacing w:lineRule="auto" w:line="24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по противодействию коррупции Администрации Среднеольшанского сельсовета Пристенского района Курской области на 2021-2024 годы.</w:t>
      </w:r>
    </w:p>
    <w:p>
      <w:pPr>
        <w:pStyle w:val="Normal"/>
        <w:spacing w:lineRule="auto" w:line="24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реднеольшанского сельсовета Пристенского района Курской области  от 02.01.2021г.  №2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  Постановление вступает в силу со дня его подпис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.о. Глав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еольшанского сельсовета</w:t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района                                                                Г.П.Чебота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680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680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978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/>
        <w:ind w:left="978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Среднеольшанского сельсовета</w:t>
      </w:r>
    </w:p>
    <w:p>
      <w:pPr>
        <w:pStyle w:val="Normal"/>
        <w:spacing w:lineRule="auto" w:line="240"/>
        <w:ind w:left="978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spacing w:lineRule="auto" w:line="240"/>
        <w:ind w:left="978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8 сентября  2021г. №3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</w:t>
      </w:r>
    </w:p>
    <w:p>
      <w:pPr>
        <w:pStyle w:val="Normal"/>
        <w:spacing w:lineRule="auto" w:line="240"/>
        <w:jc w:val="center"/>
        <w:rPr/>
      </w:pPr>
      <w:r>
        <w:rPr/>
        <w:t>Администрации  Среднеольшанского сельсовета Пристенского района Курской области на 2021-2024 годы</w:t>
      </w:r>
    </w:p>
    <w:tbl>
      <w:tblPr>
        <w:tblW w:w="152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562"/>
        <w:gridCol w:w="3686"/>
        <w:gridCol w:w="1559"/>
        <w:gridCol w:w="142"/>
        <w:gridCol w:w="35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ов мероприятий по противодействию коррупции на 2021 - 2024 годы в Администрации Среднеольшанского сельсовета Пристенского района Кур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2021 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реализации планов мероприятий по противодействию коррупции на 2021 - 2024 годы </w:t>
            </w:r>
            <w:r>
              <w:rPr>
                <w:rFonts w:cs="Times New Roman" w:ascii="Times New Roman" w:hAnsi="Times New Roman"/>
                <w:szCs w:val="22"/>
              </w:rPr>
              <w:t xml:space="preserve">главе </w:t>
            </w:r>
            <w:r>
              <w:rPr>
                <w:rFonts w:cs="Times New Roman" w:ascii="Times New Roman" w:hAnsi="Times New Roman"/>
              </w:rPr>
              <w:t>Среднеольшанского</w:t>
            </w:r>
            <w:r>
              <w:rPr>
                <w:rFonts w:cs="Times New Roman" w:ascii="Times New Roman" w:hAnsi="Times New Roman"/>
                <w:szCs w:val="22"/>
              </w:rPr>
              <w:t xml:space="preserve"> сельсовета Прист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1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4 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, возникающих при реализации функций муниципальными служащими Администраци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ольшанского</w:t>
            </w:r>
            <w:r>
              <w:rPr>
                <w:rFonts w:cs="Times New Roman" w:ascii="Times New Roman" w:hAnsi="Times New Roman"/>
                <w:szCs w:val="22"/>
              </w:rPr>
              <w:t xml:space="preserve"> сельсовета</w:t>
            </w:r>
            <w:r>
              <w:rPr>
                <w:rFonts w:cs="Times New Roman" w:ascii="Times New Roman" w:hAnsi="Times New Roman"/>
              </w:rPr>
              <w:t xml:space="preserve"> Пристенского района Курской области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-методической помощи муниципальным учреждениям, учредителем которых является Администрация Среднеольшанского сельсовета Пристенского района Курской области в организации работы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муниципальным учреждениям, учредителем которых является Администрация Среднеольшанского сельсовета в организации работы по противодействию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Среднеольшанского сельсовета  Пристенского района Курской области, муниципальных служащих  Администрации Среднеольшанского сельсовета Прист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Среднеольшанского сельсовета Пристенского района Курской области и членов их семей в информационно-коммуникационной сети "Интернет"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Администрации Среднеольшанского сельсовета Пристенского района Курской области, муниципальных служащих Администрации Среднеольшанского сельсовета Пристенского района Курской области, а также членов их семей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Среднеольшанского сельсовета Пристенского района Курской области, а также членов их семей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едений, содержащихся в анкетах, предоставляемых лицами при назначении на муниципальные должности Среднеольшанского сельсовета Пристенского района Курской области, должности муниципальной службы Администрации Среднеольшанского сельсовета Пристен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граждан при поступлении на муниципальную службу в Администрацию Среднеольшанского сельсовета Пристенского района Курской области с законодательством о противодействии коррупции и муниципальных служащих Администрации Среднеольшанского сельсовета Прист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тикоррупционные мероприятия, направленные на создание благоприятных условий для развития экономики Среднеольшанского сельсовета Пристен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общественного контроля за деятельностью Администрации Среднеольшанского сельсовета Пристенского района Ку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имущества, находящегося в муниципальной  собственности Администрации Среднеольшанского сельсовета Пристенского района Курской области, земельных участков, находящихся в муниципальной собственности Администрации Среднеольшанского сельсовета Пристенского района Курской области, 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использования имущества, находящегося в муниципальной собственности Ку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 юридическим лицам Среднеольшанского сельсовета Пристенского района Курской области государственных и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О "Многофункциональный центр по предоставлению государственных и муниципальных услуг" (по согласованию)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проводимых Администрацией Прист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 муниципальных служащих Администрации Среднеольшанского сельсовета Пристенского района Курской области, формирование отрицательного отношения к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ольш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енского района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коррупции среди муниципальных служащих Администрации </w:t>
            </w:r>
            <w:r>
              <w:rPr>
                <w:rFonts w:cs="Times New Roman" w:ascii="Times New Roman" w:hAnsi="Times New Roman"/>
              </w:rPr>
              <w:t>Среднеольш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ов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енского района Курской области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</w:rPr>
              <w:t>Среднеольш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лиц, впервые поступивших на муниципальную службу в Администрацию </w:t>
            </w:r>
            <w:r>
              <w:rPr>
                <w:rFonts w:cs="Times New Roman" w:ascii="Times New Roman" w:hAnsi="Times New Roman"/>
              </w:rPr>
              <w:t>Среднеольш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ен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муниципальных служащих Администрации </w:t>
            </w:r>
            <w:r>
              <w:rPr>
                <w:rFonts w:cs="Times New Roman" w:ascii="Times New Roman" w:hAnsi="Times New Roman"/>
              </w:rPr>
              <w:t>Среднеольш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енского района Курской области, впервые поступивших на муниципальную службу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Среднеольш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ов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на базе учреждений культуры мероприятий по формированию у подростков и молодежи негативного отношения к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, подведомственные Администрации Среднеольшанского сельсовета Пристенского района Курской области</w:t>
            </w:r>
          </w:p>
        </w:tc>
      </w:tr>
      <w:tr>
        <w:trPr>
          <w:trHeight w:val="1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чреждениях культуры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, подведомственные Администрации Среднеольшанского сельсовета Пристен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муниципальных служащих Администрации </w:t>
            </w:r>
            <w:r>
              <w:rPr>
                <w:rFonts w:cs="Times New Roman" w:ascii="Times New Roman" w:hAnsi="Times New Roman"/>
              </w:rPr>
              <w:t>Среднеольш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ен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коррупции среди муниципальных служащих  Администрации </w:t>
            </w:r>
            <w:r>
              <w:rPr>
                <w:rFonts w:cs="Times New Roman" w:ascii="Times New Roman" w:hAnsi="Times New Roman"/>
              </w:rPr>
              <w:t>Среднеольш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енского района Курской области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и Среднеольш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стенского района Курской области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государственные СМИ о профилактике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сайте Администрации Среднеольшанского сельсовета Пристен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аместитель главы администрации, </w:t>
            </w:r>
            <w:r>
              <w:rPr>
                <w:rFonts w:cs="Times New Roman" w:ascii="Times New Roman" w:hAnsi="Times New Roman"/>
              </w:rPr>
              <w:t>муниципальные учреждения культуры, подведомственные Администрации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плана противодействия коррупции в Администрации Пристенского района Курской области в информационно-телекоммуникационной сети "Интернет", по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года, следующего за отчетным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меститель главы администрации 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35B1129170C64E153254A91B0F0D9F6198CC66CBEF68A59720E297E3130F6D8C46e47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27:00Z</dcterms:created>
  <dc:creator>Admin</dc:creator>
  <dc:description/>
  <cp:keywords/>
  <dc:language>en-US</dc:language>
  <cp:lastModifiedBy>Озерова</cp:lastModifiedBy>
  <dcterms:modified xsi:type="dcterms:W3CDTF">2021-10-04T07:06:00Z</dcterms:modified>
  <cp:revision>6</cp:revision>
  <dc:subject/>
  <dc:title/>
</cp:coreProperties>
</file>