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ПРИСТЕНСКОГО РАЙОНА КУРСКОЙ ОБЛАСТИ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15» сентября 2021 года №36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начале отопительного сезона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2021 - 2022 гг. на территор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Среднеольшанский сельсовет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Пристенского района Курской области от 14.09.2021 г. №500-па «О начале отопительного сезона 2021-2022 годов в Пристенском районе Курской области», Администрация Среднеольшанского сельсовета Пристенского района ПОСТАНОВЛЯЕТ: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>Руководителям подведомственных учреждений муниципальному образованию «Среднеольшанский сельсовет» Пристенского района Курской области начать отопительный сезон 2021 – 2022 гг. 17 сентября 2021 год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МКУК «Верхнеольшанский ДК» (Слюниной Е.А.), МКУК «Средне – Ольшанский ЦСДК» (Козловой И.В.) направить настоящее постановление руководителю Пристенской газовой службы филиала АО «Газпром газораспределение Курск» в г. Судж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</w:t>
        <w:tab/>
        <w:tab/>
        <w:tab/>
        <w:tab/>
        <w:t xml:space="preserve">                                            А.Н. Наде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530" w:right="11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59:00Z</dcterms:created>
  <dc:creator>Admin</dc:creator>
  <dc:description/>
  <cp:keywords/>
  <dc:language>en-US</dc:language>
  <cp:lastModifiedBy>Озерова</cp:lastModifiedBy>
  <dcterms:modified xsi:type="dcterms:W3CDTF">2021-10-04T06:59:00Z</dcterms:modified>
  <cp:revision>4</cp:revision>
  <dc:subject/>
  <dc:title/>
</cp:coreProperties>
</file>