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Normal"/>
        <w:ind w:right="-2" w:hanging="0"/>
        <w:rPr>
          <w:b/>
          <w:b/>
          <w:sz w:val="32"/>
          <w:szCs w:val="28"/>
          <w:lang w:val="ru-RU"/>
        </w:rPr>
      </w:pPr>
      <w:r>
        <w:rPr>
          <w:b/>
          <w:sz w:val="28"/>
          <w:lang w:val="ru-RU"/>
        </w:rPr>
        <w:t>От 03сентября 2021г                                                                        №34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главы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1.05.2016 №70 «Об утвержд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ожения о порядке сноса и взим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становленной стоимости зеле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саждений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На основании протеста Прокуратуры Пристенского района от 19.04.2021 года N19-2021 на постановление главы  Среднеольшанского сельсовета от 11.05.2016 №70 «Об утверждении Положения о порядке сноса и взимания восстановленной стоимости зеленых насаждений на территории Среднеольшанского сельсовета Пристенского района Курской области»   Администрация Среднеольшанского сельсовета Пристенского района Курской области ПОСТАНОВЛЯЕ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от 11.05.2016 №70 «Об утверждении Положения о порядке сноса и взимания восстановленной стоимости зеленых насаждений на территории Среднеольшанского сельсовета Пристенского района Курской област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 Надеин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реднеольшанского сельсовета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/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03.09.2021г   №34</w:t>
      </w:r>
    </w:p>
    <w:p>
      <w:pPr>
        <w:pStyle w:val="ListParagraph"/>
        <w:spacing w:lineRule="auto" w:line="276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которые вносятся Постановление от 11.05.2016 №70 «Об утверждении Положения о порядке сноса и взимания восстановленной стоимости зеленых насаждений на территории Среднеольшанского сельсовета Пристенского района Кур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Раздел 1, пункт 1.2.  Положения, дополнить абзацем следующего содержания, 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 - леса выполняющие функции защиты природных и иных объектов, расположенные в границах полос отвода железных дорог и придорожных полос автомобильных дорог, расположенные на землях иных категорий, используемые в целях организации отдыха населения, сохранения санитарно-гигиенической, оздоровительной функции и эстетической ценности природных ландшафтов».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Приложение 5 изложить в новой редак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№ 5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стенского района Курской област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ценке и сносу зеленых насажд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деин А.Н.</w:t>
      </w:r>
      <w:r>
        <w:rPr>
          <w:sz w:val="28"/>
          <w:szCs w:val="28"/>
          <w:lang w:val="ru-RU"/>
        </w:rPr>
        <w:t xml:space="preserve"> – глава администрации Среднеольша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еботаева Г.П.</w:t>
      </w:r>
      <w:r>
        <w:rPr>
          <w:sz w:val="28"/>
          <w:szCs w:val="28"/>
          <w:lang w:val="ru-RU"/>
        </w:rPr>
        <w:t xml:space="preserve"> и.о. зам.главы Администрации Среднеольша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салова Е.Ю.</w:t>
      </w:r>
      <w:r>
        <w:rPr>
          <w:sz w:val="28"/>
          <w:szCs w:val="28"/>
          <w:lang w:val="ru-RU"/>
        </w:rPr>
        <w:t>– специалист 1 разряда Администрации Среднеольшанского сельсовета Пристенского района Курской обла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иров А. И.</w:t>
      </w:r>
      <w:r>
        <w:rPr>
          <w:sz w:val="28"/>
          <w:szCs w:val="28"/>
          <w:lang w:val="ru-RU"/>
        </w:rPr>
        <w:t xml:space="preserve"> – Председатель Собрания депутатов Среднеольшанского сельсовета Пристенского района Курской области по соглас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9:00Z</dcterms:created>
  <dc:creator>Admin</dc:creator>
  <dc:description/>
  <cp:keywords/>
  <dc:language>en-US</dc:language>
  <cp:lastModifiedBy>Озерова</cp:lastModifiedBy>
  <dcterms:modified xsi:type="dcterms:W3CDTF">2021-09-09T10:01:00Z</dcterms:modified>
  <cp:revision>2</cp:revision>
  <dc:subject/>
  <dc:title/>
</cp:coreProperties>
</file>