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СРЕДНЕОЛЬШ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3 сентября 2021 г.                                                                              №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предпринимательств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№73  от 04.11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на основании протеста прокуратуры Пристенского района от 05.03.2021г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реднеольшанского сельсовета Пристенского района Кур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Пристенского района Курской области №73 от 04.11.2020г. следующие изменении и дополнени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1 и №2 к муниципальной программе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настоящего постановления возложить на и.о. заместителя Главы Администрации Среднеольшанского сельсовета Чеботаеву Г.П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А.Н. Надеин</w:t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true"/>
        <w:keepLines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rFonts w:cs="Times New Roman" w:ascii="Times New Roman" w:hAnsi="Times New Roman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080"/>
        <w:gridCol w:w="1260"/>
        <w:gridCol w:w="1800"/>
      </w:tblGrid>
      <w:tr>
        <w:trPr>
          <w:trHeight w:val="1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Имущественная поддержка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021-2023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Информационная поддержка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 w:ascii="Times New Roman" w:hAnsi="Times New Roman"/>
              </w:rPr>
              <w:t>1) о реализации   муниципальных программ развития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 w:ascii="Times New Roman" w:hAnsi="Times New Roman"/>
              </w:rPr>
              <w:t>2) о количеств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 xml:space="preserve">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 w:ascii="Times New Roman" w:hAnsi="Times New Roman"/>
              </w:rPr>
              <w:t>4) об обороте товаров (работ, услуг), производим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" w:ascii="Times New Roman" w:hAnsi="Times New Roman"/>
              </w:rPr>
              <w:t>5) о финансово-экономическом состояни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6) об организациях, образующих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3 г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Консультационная поддержка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субъектам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</w:rPr>
              <w:t xml:space="preserve">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3 г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 xml:space="preserve"> в   поселени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3 г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Поддержка субъектов малого и среднего предпринимательства 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3 г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Среднеольшанского сельсовета ЦЗН Пристенского района (по согласовании)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true"/>
        <w:keepLines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392"/>
        <w:gridCol w:w="2700"/>
        <w:gridCol w:w="2428"/>
      </w:tblGrid>
      <w:tr>
        <w:trPr>
          <w:trHeight w:val="11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эффективности реализаци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количества малых и средних предприят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онной и методической помощи предпринимателям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</w:rPr>
              <w:t>по организации и ведению бизне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5:00Z</dcterms:created>
  <dc:creator>Admin</dc:creator>
  <dc:description/>
  <cp:keywords/>
  <dc:language>en-US</dc:language>
  <cp:lastModifiedBy>Озерова</cp:lastModifiedBy>
  <dcterms:modified xsi:type="dcterms:W3CDTF">2021-09-09T09:38:00Z</dcterms:modified>
  <cp:revision>4</cp:revision>
  <dc:subject/>
  <dc:title/>
</cp:coreProperties>
</file>