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280"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03 сентября 2021 г. №3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                                        Администрации Среднеольша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Кур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 в АУ КО «МФ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Администрация Среднеольшанского сельсовета Пристенского района Курской области </w:t>
      </w:r>
      <w:r>
        <w:rPr>
          <w:rFonts w:eastAsia="Calibri" w:cs="Calibri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еречень муниципальных услуг Администрации Среднеольшанского сельсовета Пристенского района Курской области, предоставляемых через АУ КО «МФЦ» в новой редакции  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 утратившим силу постановление Администрации Среднеольшанского сельсовета Пристенского района Курской области от 08.07.2019г.№56 «Об утверждении Перечня муниципальных услуг,                                         предоставление которых организуется в ОБУ                            «Многофункциональный центр по предоставлению                     государственных и муниципальных услуг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реднеольшанского сельсовета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А.Н.Наде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№32 </w:t>
      </w:r>
    </w:p>
    <w:p>
      <w:pPr>
        <w:pStyle w:val="Normal"/>
        <w:jc w:val="right"/>
        <w:rPr/>
      </w:pPr>
      <w:r>
        <w:rPr/>
        <w:t xml:space="preserve">от 03.09.2021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Администрации Среднеольшанского сельсовета Пристен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в МФ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75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szCs w:val="20"/>
              </w:rPr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szCs w:val="20"/>
              </w:rPr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szCs w:val="20"/>
              </w:rPr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szCs w:val="20"/>
              </w:rPr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szCs w:val="20"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szCs w:val="20"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szCs w:val="20"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распределение земель и земельных участков, находящихся в муниципальной собственности и земельных участков находящихся в част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>Приложение №2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 xml:space="preserve">                                                                        </w:t>
      </w:r>
      <w:r>
        <w:rPr>
          <w:lang w:eastAsia="hi-IN" w:bidi="hi-IN"/>
        </w:rPr>
        <w:t>к Постановлению</w:t>
      </w:r>
    </w:p>
    <w:p>
      <w:pPr>
        <w:pStyle w:val="Normal"/>
        <w:jc w:val="right"/>
        <w:rPr/>
      </w:pPr>
      <w:r>
        <w:rPr>
          <w:lang w:eastAsia="hi-IN" w:bidi="hi-IN"/>
        </w:rPr>
        <w:t xml:space="preserve">                                                                 </w:t>
      </w:r>
      <w:r>
        <w:rPr/>
        <w:t xml:space="preserve">от 03.09.2021г.   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Сведения об одобренных (утвержденных) технологических схемах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7"/>
        <w:gridCol w:w="10484"/>
      </w:tblGrid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8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аздел официального сайта Органа в информационно-телекоммуникационной сети "Интернет", в котором размещена технологическая схема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426" w:leader="none"/>
                <w:tab w:val="left" w:pos="3998" w:leader="none"/>
              </w:tabs>
              <w:autoSpaceDE w:val="false"/>
              <w:snapToGrid w:val="false"/>
              <w:ind w:left="42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srolshanka.rkursk.ru/index.php?mun_obr=348&amp;sub_menus_id=28569&amp;update_posts_id=120311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426" w:leader="none"/>
                <w:tab w:val="left" w:pos="3998" w:leader="none"/>
              </w:tabs>
              <w:autoSpaceDE w:val="false"/>
              <w:snapToGrid w:val="fals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srolshanka.rkursk.ru/index.php?mun_obr=348&amp;sub_menus_id=28569&amp;update_posts_id=12031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426" w:leader="none"/>
                <w:tab w:val="left" w:pos="3998" w:leader="none"/>
              </w:tabs>
              <w:autoSpaceDE w:val="false"/>
              <w:snapToGrid w:val="fals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srolshanka.rkursk.ru/index.php?mun_obr=348&amp;sub_menus_id=28569&amp;update_posts_id=12030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998" w:leader="none"/>
              </w:tabs>
              <w:autoSpaceDE w:val="false"/>
              <w:snapToGrid w:val="fals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rolshanka.rkursk.ru/index.php?mun_obr=348&amp;sub_menus_id=28569&amp;update_posts_id=120332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998" w:leader="none"/>
              </w:tabs>
              <w:autoSpaceDE w:val="false"/>
              <w:snapToGrid w:val="fals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rolshanka.rkursk.ru/index.php?mun_obr=348&amp;sub_menus_id=28569&amp;update_posts_id=120345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998" w:leader="none"/>
              </w:tabs>
              <w:autoSpaceDE w:val="false"/>
              <w:snapToGrid w:val="fals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rolshanka.rkursk.ru/index.php?mun_obr=348&amp;sub_menus_id=28569&amp;update_posts_id=120322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998" w:leader="none"/>
              </w:tabs>
              <w:autoSpaceDE w:val="false"/>
              <w:snapToGrid w:val="fals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rolshanka.rkursk.ru/index.php?mun_obr=348&amp;sub_menus_id=28569&amp;update_posts_id=120372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998" w:leader="none"/>
              </w:tabs>
              <w:autoSpaceDE w:val="false"/>
              <w:snapToGrid w:val="false"/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аспределение земель и земельных участков, находящихся в муниципальной собственности и земельных участков находящихся в частной собствен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rolshanka.rkursk.ru/index.php?mun_obr=348&amp;sub_menus_id=33007&amp;num_str=5&amp;id_mat=268828</w:t>
            </w:r>
          </w:p>
        </w:tc>
      </w:tr>
    </w:tbl>
    <w:p>
      <w:pPr>
        <w:pStyle w:val="Normal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1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4:00Z</dcterms:created>
  <dc:creator>Admin</dc:creator>
  <dc:description/>
  <cp:keywords/>
  <dc:language>en-US</dc:language>
  <cp:lastModifiedBy>Озерова</cp:lastModifiedBy>
  <cp:lastPrinted>2021-09-08T16:27:00Z</cp:lastPrinted>
  <dcterms:modified xsi:type="dcterms:W3CDTF">2021-09-10T11:09:00Z</dcterms:modified>
  <cp:revision>18</cp:revision>
  <dc:subject/>
  <dc:title/>
</cp:coreProperties>
</file>