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 2021 г                                                                   N 2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зработке внесения изменений в Правила землепользования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ого образования «Среднеольшанский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Пристенского района Курской области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firstLine="709"/>
        <w:jc w:val="both"/>
        <w:rPr/>
      </w:pPr>
      <w:r>
        <w:rPr>
          <w:sz w:val="28"/>
          <w:szCs w:val="28"/>
        </w:rPr>
        <w:t>В целях устойчивого развития территории МО «Среднеольшанский сельсовет» Пристенского района Курской области, руководствуясь Градостроительным кодексом Российской Федерации, Федеральным законом от 06.10.2003г. №131 – ФЗ 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, Администрация Среднеольшанского сельсовета Пристенского района Курской области 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-765" w:firstLine="709"/>
        <w:jc w:val="both"/>
        <w:rPr/>
      </w:pPr>
      <w:r>
        <w:rPr>
          <w:sz w:val="28"/>
          <w:szCs w:val="28"/>
        </w:rPr>
        <w:t>1. Разработать внесение изменений в Правила землепользования и застройки муниципального образования «Среднеольшанский сельсовет» Пристенского района Курской области , утвержденные решением Собрания депутатов Среднеольшанского сельсовета Пристенского района Курской области №47 от 26 декабря 2011 года  ( в редакции №05 от 27.02.2012, №13 от 02.04.2014, №11 от 13.03.2017, №18 от 12.04.2018), изложив их в новой редакции.</w:t>
      </w:r>
    </w:p>
    <w:p>
      <w:pPr>
        <w:pStyle w:val="Normal"/>
        <w:ind w:right="-765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765" w:hanging="0"/>
        <w:jc w:val="both"/>
        <w:rPr/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А.Н. Над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1</dc:creator>
  <dc:description/>
  <cp:keywords/>
  <dc:language>en-US</dc:language>
  <cp:lastModifiedBy>Озерова</cp:lastModifiedBy>
  <cp:lastPrinted>2018-02-13T09:05:00Z</cp:lastPrinted>
  <dcterms:modified xsi:type="dcterms:W3CDTF">2021-06-30T09:44:00Z</dcterms:modified>
  <cp:revision>5</cp:revision>
  <dc:subject/>
  <dc:title/>
</cp:coreProperties>
</file>