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8» мая 2021 года №2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доставлен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собственность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ельных доле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24.03.2002 г. №101 – ФЗ «Об обороте земель сельскохозяйственного назначения», Администрацией Среднеольшанского сельсовета Пристенского района было рассмотрено заявление сельскохозяйственной организации, осуществляющей деятельность на территории Среднеольшанского сельсовета, Общество с ограниченной ответственностью «Пристенская зерновая компания» от 27.03.2020 г. №И0602-2518 о продаже в собственность 55 (пятьдесят пять) земельных долей размером 5,65 га каждая, общей площадью 310,75 га в праве общей долевой собственности на земельный участок из земель сельскохозяйственного назначения для сельскохозяйственного производства, площадью 5727500,00 кв. м. с кадастровым номером 46:19:000000:53 (единое землепользование), расположенных по адресу: Курская область, Пристенский район, Среднеольшанский сельсовет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 с заявлением были предоставлены учредительные документы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государственной регистрации юридического лица на 1 л. в 1 экз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постановке на учет в налоговом органе на 1 л. в 1 экз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создании на 1 л. в 1 экз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 на 9 л. в 1 экз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о передаче полномочий на 2 л. в 1 экз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а из ЕГРЮЛ на 9 л. в 1 экз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одтверждающие использование земельных долей, на 14 л. в 1 экз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4 статьи 12 Федерального закона от 24.07.2002 г. №101-ФЗ «Об обороте земель сельскохозяйственного назначения» сельскохозяйственная организация или крестьянское  (фермерское) хозяйство вправе приобрести земельную долю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земельной дол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вышеизложенным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ить заявление Общества с ограниченной ответственностью «Пристенская зерновая компания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Продать земельные доли в собственность Обществу с ограниченной ответственностью «Пристенская зерновая компания» в соответствии с пунктом 4 статьи 12 Федерального закона от 24.07.2002 г. №101-ФЗ «Об обороте земель сельскохозяйственного назначения»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земельной доли. 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</w:t>
        <w:tab/>
        <w:tab/>
        <w:tab/>
        <w:t xml:space="preserve">                              </w:t>
        <w:tab/>
        <w:t xml:space="preserve">                     А.Н. Наде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21"/>
        </w:tabs>
        <w:ind w:left="2021" w:hanging="1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6:00Z</dcterms:created>
  <dc:creator>user</dc:creator>
  <dc:description/>
  <cp:keywords/>
  <dc:language>en-US</dc:language>
  <cp:lastModifiedBy>Озерова</cp:lastModifiedBy>
  <cp:lastPrinted>2020-04-28T13:33:00Z</cp:lastPrinted>
  <dcterms:modified xsi:type="dcterms:W3CDTF">2021-05-18T08:28:00Z</dcterms:modified>
  <cp:revision>26</cp:revision>
  <dc:subject/>
  <dc:title/>
</cp:coreProperties>
</file>