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8» мая 2021 года №1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предоставлении 75 г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емельных долей в собственность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ложенных на территор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ывший СХПК «Рассвет»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24.03.2002 г. №101 – ФЗ «Об обороте земель сельскохозяйственного назначения», Администрацией Среднеольшанского сельсовета Пристенского района было рассмотрено заявление ИП-Глава КФХ Яковлев А.В., осуществляющего производственную деятельность на территории Среднеольшанского сельсовета от 27.04.2020 г., о предоставлении 75 га земельных долей в собственность, расположенных на территории Среднеольшанского сельсовета (бывший СХПК «Рассвет»). Согласно извещению о продаже в газете «Курская правда» №7 от 13.03.2020 г. о продаже земельных участков, расположенных по адресу: Курская область, Пристенский район, Среднеольшанский сельсовет (бывший СХПК «Рассвет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дновременно с заявлением ИП-Глава КФХ Яковлев А.В. не предоставил учредительные документы сельскохозяйственной организации или крестьянского (фермерского) хозяйства, а также документы, подтверждающие право пользования земельным участком, находящимся в праве общей долевой собствен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вышеизложенным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ать в удовлетворении данного зая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4-28T13:33:00Z</cp:lastPrinted>
  <dcterms:modified xsi:type="dcterms:W3CDTF">2021-05-18T08:27:00Z</dcterms:modified>
  <cp:revision>19</cp:revision>
  <dc:subject/>
  <dc:title/>
</cp:coreProperties>
</file>