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9» апреля  2021 года №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завершении возобновляем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зона 2020-2021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повышением на территории Пристенского района Курской области среднесуточной температуры наружного воздуха до +8С и ожидаемым дальнейшим повышением температуры, на основании постановления Администрации Пристенского района Курской области от 29.04.2021 г. №255-па «О завершении возобновляемого отопительного сезона 2020-2021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завершить возобновляемый отопительный сезон 2020 – 2021 годов 30 апреля 2021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КУК «Верхнеольшанский ДК» (Слюниной Е.А.), МКУК «Средне – Ольшанский ЦСДК» (Козловой И.В.) направить настоящее постановление руководителю Пристенской газовой службы филиала АО «Газпром газораспределение Курск» в г. Судж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28T13:33:00Z</cp:lastPrinted>
  <dcterms:modified xsi:type="dcterms:W3CDTF">2021-04-29T07:08:00Z</dcterms:modified>
  <cp:revision>17</cp:revision>
  <dc:subject/>
  <dc:title/>
</cp:coreProperties>
</file>