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1» апреля 2021 года №1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озобновлении 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зона 2020-2021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резким понижением среднесуточной температуры наружного воздуха, сложилась среднесуточная температура ниже 18◦С в помещениях учреждений. Для установления оптимального температурного режима в помещениях учреждений, на основании постановления Администрации Пристенского района Курской области от 21.04.2021 г. №227-па «О возобновлении отопительного сезона 2020-2021 годов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обновить отопительный сезон 2020-2021 годов с 21 по 30 апреля 2021 года в МКУК «Верхнеольшанский ДК» и МКУК «Средне-Ольшанский ЦСДК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 газовой службы филиала АО «Газпром газораспределение Курск» в г. Обоян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4-28T13:33:00Z</cp:lastPrinted>
  <dcterms:modified xsi:type="dcterms:W3CDTF">2021-04-22T07:30:00Z</dcterms:modified>
  <cp:revision>17</cp:revision>
  <dc:subject/>
  <dc:title/>
</cp:coreProperties>
</file>