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3» апреля 2021 года №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вершении отопит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зона 2020-2021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 повышением на территории Пристенского района Курской области среднесуточной температуры наружного воздуха до +8С и ожидаемым дальнейшим повышением температуры, на основании постановления Администрации Пристенского района Курской области от 12.04.2021 г. №213-па «О завершении отопительного сезона 2020-2021 годов»,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Завершить отопительный сезон 2020-2021 годов 14 апреля 2021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 газовой службы филиала АО «Газпром газораспределение Курск» в г. Обоян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</w:t>
        <w:tab/>
        <w:tab/>
        <w:tab/>
        <w:t xml:space="preserve">                              </w:t>
        <w:tab/>
        <w:t xml:space="preserve">                     А.Н. Наде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user</dc:creator>
  <dc:description/>
  <cp:keywords/>
  <dc:language>en-US</dc:language>
  <cp:lastModifiedBy>user</cp:lastModifiedBy>
  <cp:lastPrinted>2020-04-28T13:33:00Z</cp:lastPrinted>
  <dcterms:modified xsi:type="dcterms:W3CDTF">2021-04-13T11:03:00Z</dcterms:modified>
  <cp:revision>15</cp:revision>
  <dc:subject/>
  <dc:title/>
</cp:coreProperties>
</file>