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6» марта 2021 года N 1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ступлении в должность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Среднеольшанского сельсовет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Ку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Среднеольшанский сельсовет» Пристенского района Курской области, на основании Решения Собрания депутатов Среднеольшанского сельсовета Пристенского района Курской области от 24.03.2021г. №14 «О Главе Среднеольшанского сельсовета Пристенского района Курской области», Администрация Среднеольшанского сельсовета Прист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бранному Главе Среднеольшанского сельсовета Пристенского района Надеину Александру Николаевичу приступить к исполнению полномочий по решению вопросов местного значения с 26 марта 2021 года на срок полномочий 5 (пять)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А.Н. Наде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8:00Z</dcterms:created>
  <dc:creator>Admin</dc:creator>
  <dc:description/>
  <cp:keywords/>
  <dc:language>en-US</dc:language>
  <cp:lastModifiedBy>Озерова</cp:lastModifiedBy>
  <cp:lastPrinted>2018-05-14T16:50:00Z</cp:lastPrinted>
  <dcterms:modified xsi:type="dcterms:W3CDTF">2021-03-23T13:25:00Z</dcterms:modified>
  <cp:revision>9</cp:revision>
  <dc:subject/>
  <dc:title/>
</cp:coreProperties>
</file>