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декабря  2020 г.                                                                   № 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у «Обеспечение  комплексной безопасности жизнедеятельности населения от чрезвычайных ситуаций  природн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техногенного характера, стабильности техногенной обстанов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 Среднеольшанского сельсовета Пристенского района Курской области №129 от 09.12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9 Бюджетного кодекса Российской Федерации», в связи с  уточнением проводимых мероприятий в рамках реализации  муниципальной подпрограммы «Обеспечение  комплексной безопасности жизнедеятельности населения от чрезвычайных ситуаций  природного  и техногенного характера, стабильности техногенной обстановки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Среднеольшанского сельсовета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муниципальную подпрограмму «Обеспечение  комплексной безопасности жизнедеятельности населения от чрезвычайных ситуаций  природного  и техногенного характера, стабильности техногенной обстановк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стенского района Курской области №129 от 09.12.2014г.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Обоснование объема финансовых ресурсов, необходимых для реализации подпрограммы»  раздел  «Финансовое обеспечение подпрограммы составляют средства  бюджета муниципального образования «Среднеольшанский сельсовет» Пристенского района  в период 2015 - 2020 годов в размере 57250  рублей, в том числе по года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000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 1000 рублей;    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18000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17250 руб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9000 рублей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000 рублей.»   изложить в редакции: «Финансовое обеспечение подпрограммы составляют средства  бюджета муниципального образования «Среднеольшанский сельсовет» Пристенского района  в период 2015 - 2020 годов в размере 75950  рублей, в том числе по года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000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 1000 рублей;    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18000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17250 руб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9000 рублей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-  19700 рублей.»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21г. и подлежит обнародо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о Главы  Среднеольшанского сельсов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енского района                                                               Г.П.Чебот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1:00Z</dcterms:created>
  <dc:creator>Admin</dc:creator>
  <dc:description/>
  <cp:keywords/>
  <dc:language>en-US</dc:language>
  <cp:lastModifiedBy>Озерова</cp:lastModifiedBy>
  <dcterms:modified xsi:type="dcterms:W3CDTF">2021-02-02T12:04:00Z</dcterms:modified>
  <cp:revision>6</cp:revision>
  <dc:subject/>
  <dc:title/>
</cp:coreProperties>
</file>