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декабря  2020 г.                                                                   № 9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укрепление материально-технической базы муниципального образования «Среднеольшанский сельсовет» Пристенского района Курской области на 2019-2022 годы», утвержденную постановлением Администрации  Среднеольша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 №154 от 11.12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79 Бюджетного кодекса Российской Федерации», в связи с  уточнением проводимых мероприятий в рамках реализации  муниципальной программы «Развитие и укрепление материально-технической базы муниципального образования «Среднеольшанский сельсовет» Пристенского района Курской области на 2019-2022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Среднеольшанского сельсовета Прист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муниципальную  программу «Развитие и укрепление материально-технической базы муниципального образования «Среднеольшанский сельсовет» Пристенского района Курской области на 2019-2022 годы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ольш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ристенского района Курской области №154 от 11.12.2018г.:</w:t>
      </w:r>
    </w:p>
    <w:p>
      <w:pPr>
        <w:pStyle w:val="Normal"/>
        <w:snapToGrid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</w:t>
      </w:r>
      <w:r>
        <w:rPr/>
        <w:t xml:space="preserve">  «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программы паспорта Программы» изложить в новой редакции: общий объем средств  бюджета муниципального образования для реализации Программы 1346,809 тыс. рублей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81,800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71,069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93,940 тыс. руб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«РЕСУРСНОЕ ОБЕСПЕЧЕНИЕ ПРОГРАММЫ» абзац </w:t>
      </w:r>
      <w:r>
        <w:rPr>
          <w:rFonts w:cs="Times New Roman" w:ascii="Arial" w:hAnsi="Arial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щий объем средств  бюджета муниципального образования «Среднеольшанский сельсовет» Пристенского района Курской области для реализации  Программы  в 2019 - 2022 годах составляет  1961,3 тыс. рублей, в том числе: 2019 год –921,6 тыс. рублей, 2020 год – 279,8 тыс. рублей, 2021 год – 379,9 тыс. рублей, 2022 год – 379,9 тыс. рублей.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 «Общий объем средств  бюджета муниципального образования «Среднеольшанский сельсовет» Пристенского района Курской области для реализации  Программы  в 2019 - 2022 годах составляет  1346,809 тыс. рублей, в том числе: 2020 год – 681,800 тыс. рублей, 2021 год – 371,069 тыс. рублей, 2022 год – 293,940 тыс. рублей.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1,2 муниципальной программы «Развитие и укрепление     материально-технической базы  муниципального образования «Среднеольшанский сельсовет» Пристенского района Курской области на 2019-2022 годы»  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.01.2021г. и подлежит обнародов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о Главы  Среднеольшанского сельсовета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тенского района                                                               Г.П.Чебот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укреп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й ба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еольшанский сельсов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9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«Развитие и укрепление материально-технической базы муниципального образования «Среднеольшанский сельсовет» 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mc:AlternateContent>
          <mc:Choice Requires="wps">
            <w:drawing>
              <wp:anchor behindDoc="0" distT="0" distB="12700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391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  <w:gridCol w:w="2534"/>
                              <w:gridCol w:w="990"/>
                              <w:gridCol w:w="3292"/>
                              <w:gridCol w:w="1412"/>
                              <w:gridCol w:w="1079"/>
                              <w:gridCol w:w="1325"/>
                              <w:gridCol w:w="988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и вып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ие расходов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ирования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год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обретение оргтехники, компьютеров и комплектующих к ни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-2022гг.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муниципального образования « Среднеольшанский сельсовет»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программным обеспечением учреждений  Среднеольшанского сельсовета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-2022гг.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муниципального образования « Среднеольшанский сельсовет»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обретение комплектующих к транспортному средству, обслуживание, ГС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-2022гг.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муниципального образования « Среднеольшанский сельсовет»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98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3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0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6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монт и содержание помещений Администрации  Среднеольшанского сельсовета Пристенского района и казенных учреждений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-2022гг.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муниципального образования « Среднеольшанский сельсовет»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0,65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,78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,86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,06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праздничных мероприятий на сел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-2022 гг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муниципального образования « Среднеольшанский сельсовет»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и связи, интерне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-2022 гг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муниципального образования « Среднеольшанский сельсовет»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альные слуг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-2022 гг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муниципального образования « Среднеольшанский сельсовет» Прист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94,05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4,78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4,26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1,06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3,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595.3pt;mso-wrap-distance-left:0pt;mso-wrap-distance-right:2.25pt;mso-wrap-distance-top:0pt;mso-wrap-distance-bottom:1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2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  <w:gridCol w:w="2534"/>
                        <w:gridCol w:w="990"/>
                        <w:gridCol w:w="3292"/>
                        <w:gridCol w:w="1412"/>
                        <w:gridCol w:w="1079"/>
                        <w:gridCol w:w="1325"/>
                        <w:gridCol w:w="988"/>
                        <w:gridCol w:w="999"/>
                      </w:tblGrid>
                      <w:tr>
                        <w:trPr/>
                        <w:tc>
                          <w:tcPr>
                            <w:tcW w:w="59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3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ных мероприятий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и вып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32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расходов и источники финансирования</w:t>
                            </w:r>
                          </w:p>
                        </w:tc>
                        <w:tc>
                          <w:tcPr>
                            <w:tcW w:w="5803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ирования 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год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бретение оргтехники, компьютеров и комплектующих к ни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-2022гг.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муниципального образования « Среднеольшанский сельсовет»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программным обеспечением учреждений  Среднеольшанского сельсовета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-2022гг.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муниципального образования « Среднеольшанский сельсовет»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бретение комплектующих к транспортному средству, обслуживание, ГС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-2022гг.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муниципального образования « Среднеольшанский сельсовет»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98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3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0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6,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монт и содержание помещений Администрации  Среднеольшанского сельсовета Пристенского района и казенных учреждений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-2022гг.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муниципального образования « Среднеольшанский сельсовет»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0,65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,78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,86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,06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праздничных мероприятий на сел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-2022 гг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муниципального образования « Среднеольшанский сельсовет»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и связи, интернет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-2022 гг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муниципального образования « Среднеольшанский сельсовет»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альные слуг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-2022 гг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муниципального образования « Среднеольшанский сельсовет» Пристенского района Курской област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0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94,05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4,78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4,26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1,06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3,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              </w:t>
      </w:r>
      <w:r>
        <w:rPr>
          <w:rFonts w:cs="Times New Roman" w:ascii="Times New Roman" w:hAnsi="Times New Roman"/>
          <w:sz w:val="24"/>
          <w:szCs w:val="24"/>
        </w:rPr>
        <w:t>«Развитие и укрепление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й базы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реднеольшанский сельсов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     </w:t>
      </w: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-2022 годы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укрепление     материально-технической базы  муниципального образования «Среднеольшанский сельсовет» Пристенского района Курской области на 2019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858"/>
        <w:gridCol w:w="1331"/>
        <w:gridCol w:w="1421"/>
        <w:gridCol w:w="1421"/>
        <w:gridCol w:w="1421"/>
      </w:tblGrid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,  </w:t>
              <w:br/>
              <w:t>направление расходов    </w:t>
            </w:r>
          </w:p>
        </w:tc>
        <w:tc>
          <w:tcPr>
            <w:tcW w:w="18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за </w:t>
              <w:br/>
              <w:t xml:space="preserve">период  </w:t>
              <w:br/>
              <w:t>реализации</w:t>
              <w:br/>
              <w:t>Программы (тыс. рублей)</w:t>
            </w:r>
          </w:p>
        </w:tc>
        <w:tc>
          <w:tcPr>
            <w:tcW w:w="55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05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,78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4,26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06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05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,78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4,26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06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: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   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   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   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   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      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       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  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,05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,78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4,26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06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0:00Z</dcterms:created>
  <dc:creator>Admin</dc:creator>
  <dc:description/>
  <cp:keywords/>
  <dc:language>en-US</dc:language>
  <cp:lastModifiedBy>Озерова</cp:lastModifiedBy>
  <dcterms:modified xsi:type="dcterms:W3CDTF">2021-02-02T12:02:00Z</dcterms:modified>
  <cp:revision>10</cp:revision>
  <dc:subject/>
  <dc:title/>
</cp:coreProperties>
</file>