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8 декабря  2020 г.                                                                   № 9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равопорядка на территории муниципального образования» муниципальной программы муниципального образования «Среднеольшанский сельсовет» Пристенского района Курской области «Профилактика правонарушений»</w:t>
      </w:r>
      <w:r>
        <w:rPr>
          <w:rFonts w:cs="Times New Roman" w:ascii="Times New Roman" w:hAnsi="Times New Roman"/>
          <w:b/>
          <w:sz w:val="28"/>
          <w:szCs w:val="28"/>
        </w:rPr>
        <w:t>, утвержденную постановлением Администрации  Среднеольш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№76 от 21.11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9 Бюджетного кодекса Российской Федерации», в связи с  уточнением проводимых мероприятий в рамках реализации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правопорядка на территории муниципального образования» муниципальной программы муниципального образования «Среднеольшанский сельсовет» Пристенского района Курской области «Профилактика правонаруш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муниципальную 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правопорядка на территории муниципального образования» муниципальной программы муниципального образования «Среднеольшанский сельсовет» Пристенского района Курской области «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№76 от 21.11.2017г. 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» паспорта Программы изложить в новой редакции: «финансирование Подпрограммы осуществляется за счет средств местного бюджета и составляет 59 тыс.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5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 тыс. руб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«ПЕРЕЧЕНЬ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дпрограмма «Обеспечение правопорядка на территории муниципального образования» муниципальной Программы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Arial" w:hAnsi="Arial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Задачи 10.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, п 5.11.14 изложить в новой редакции «Оказание содействия в трудоустройстве осужденным к наказаниям, не связанным с лишением свободы - 45,0 тыс. рублей, в том числе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25,0тыс. рублей;</w:t>
      </w:r>
    </w:p>
    <w:p>
      <w:pPr>
        <w:pStyle w:val="TextBody"/>
        <w:autoSpaceDE w:val="false"/>
        <w:snapToGrid w:val="false"/>
        <w:rPr>
          <w:rFonts w:ascii="Arial" w:hAnsi="Arial" w:cs="Arial"/>
        </w:rPr>
      </w:pPr>
      <w:r>
        <w:rPr>
          <w:sz w:val="28"/>
          <w:szCs w:val="28"/>
        </w:rPr>
        <w:t>2020 год –24,0 тыс. рублей»</w:t>
      </w:r>
    </w:p>
    <w:p>
      <w:pPr>
        <w:pStyle w:val="Normal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1г. и подлежит обнарод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о Главы  Среднеольшанского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енского района                                                               Г.П.Чеботаева</w:t>
      </w:r>
    </w:p>
    <w:p>
      <w:pPr>
        <w:sectPr>
          <w:footerReference w:type="default" r:id="rId2"/>
          <w:type w:val="nextPage"/>
          <w:pgSz w:w="11906" w:h="16838"/>
          <w:pgMar w:left="153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Admin</dc:creator>
  <dc:description/>
  <cp:keywords/>
  <dc:language>en-US</dc:language>
  <cp:lastModifiedBy>Озерова</cp:lastModifiedBy>
  <dcterms:modified xsi:type="dcterms:W3CDTF">2021-02-02T12:02:00Z</dcterms:modified>
  <cp:revision>5</cp:revision>
  <dc:subject/>
  <dc:title/>
</cp:coreProperties>
</file>