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8 декабря  2020 г.                                                                   № 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оциальная поддержка гражд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2020 -2022 годы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Среднеольшанского сельсовета Пристенского района Курской области №5 от 09.01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рограммы « Социальная поддержк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 программу программы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Социальная поддержка гражда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-2022 год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№5 от 09.01.2020г. :</w:t>
      </w:r>
    </w:p>
    <w:p>
      <w:pPr>
        <w:pStyle w:val="Normal"/>
        <w:spacing w:lineRule="auto" w:line="240" w:before="0" w:after="0"/>
        <w:ind w:right="84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изложить в новой редакции  согласно приложению к настоящему постановлению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1г. и подлежит обнарод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о Главы  Среднеольшанского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ского района                                                               Г.П.Чеботаева</w:t>
      </w:r>
    </w:p>
    <w:p>
      <w:pPr>
        <w:sectPr>
          <w:footerReference w:type="default" r:id="rId2"/>
          <w:type w:val="nextPage"/>
          <w:pgSz w:w="11906" w:h="16838"/>
          <w:pgMar w:left="153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   Среднеольша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2.2020г.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» 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на 2020-2022 годы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   программы «Социальная поддержка граждан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4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   программа «Социальная поддержка граждан на 2020-2022 годы»(далее Программа)                                            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реднеольшанского сельсовета Пристенского района Курской области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реднеольшанского  сельсовета Пристенского района Курской области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 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и систематизация мер социальной поддержки граждан на местном уровне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сионное обеспечение глав и муниципальных служащих за выслугу ле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меры социальной поддержки в общей численности населения Среднеольшанского сельсовета Пристенского район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2022 год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реднеольшанского сельсовета Пристенского района Курской области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Среднеольшанского     сельсовета   </w:t>
              <w:br/>
              <w:t>направляемых на реализацию мероприятий, всего –  903,0 тысячи   рублей в том числе по год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 – 361,0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271,0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271,0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: бюджет Среднеольшан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ействующего законодательства на местном уровне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   за</w:t>
              <w:br/>
              <w:t>реализацие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реднеольшанского сельсовета, Собрание депутатов Среднеольшанского сельсовета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Характеристика пробле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выплаты пенсии за выслугу лет бывшим главам муниципального образования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муниципальном заказчике, разработчике и исполнител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, разработчиком и исполнителем Программы является администрация Среднеольшанского сельсовета Пристен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выполнения действующего законодательства в сфере пенсионного обеспечения глав и муниципальных служащих и укрепление социальной стабильности в обществе. 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ому направлению социальной политики, определенному вышеуказанными нормативными правовыми актами отнесено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благосостояния и уровня жизни населения. Исходя из стратегических целей развития Российской Федерации, ключевых приоритетов развития Курской области определены 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стоит обеспечить решение следующей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сель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держ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целей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средством следующих показа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граждан, получающих меры социальной поддержки в общей численности населения Среднеольшанского сельсовета Прист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ват всех наиболее значимых результатов реализации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изацию количества показ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формализованных методик расчета значений показ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период  2020 – 2022 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Среднеольшанского сельсовета,   предусмотренные на финансирование </w:t>
      </w:r>
      <w:hyperlink r:id="rId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мероприятий (тыс.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723"/>
        <w:gridCol w:w="1293"/>
        <w:gridCol w:w="1174"/>
        <w:gridCol w:w="1192"/>
      </w:tblGrid>
      <w:tr>
        <w:trPr>
          <w:trHeight w:val="240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  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тыс. руб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77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реднеольшанского сельсове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ведения и критерии оценки эффективности реализации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18 г. умноженного на 100 процентов, в процен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и отчетность пр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ся главой Среднеольшанского сельсовета и Собранием депутатов Среднеольша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циальная поддержка гражд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ольша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- 2022 годы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»  Среднеольшанского сельсовета Пристенского района Курской области на 2020-2022 год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4"/>
        <w:gridCol w:w="1276"/>
        <w:gridCol w:w="1985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  мероприятий     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       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      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циальная поддержка гражд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ольша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- 2022 годы"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показателях (индикаторах) муниципальной программы "Социальная поддержка граждан</w:t>
        <w:br/>
        <w:t>Среднеольшанского сельсовета Пристенского района</w:t>
        <w:br/>
        <w:t>на 2020 - 2022 годы" и их знач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270"/>
        <w:gridCol w:w="1598"/>
        <w:gridCol w:w="1199"/>
        <w:gridCol w:w="1082"/>
      </w:tblGrid>
      <w:tr>
        <w:trPr>
          <w:trHeight w:val="240" w:hRule="atLeast"/>
          <w:cantSplit w:val="true"/>
        </w:trPr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 в общей численности населения Среднеольшанского сельсовета Пристен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50D8409D2D673426B2DA468F9F2B390B241FAAD8B4AE1F1E2EB3622217A78276FDD705F3BC839C4Fv2vC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7:00Z</dcterms:created>
  <dc:creator>Admin</dc:creator>
  <dc:description/>
  <cp:keywords/>
  <dc:language>en-US</dc:language>
  <cp:lastModifiedBy>Озерова</cp:lastModifiedBy>
  <dcterms:modified xsi:type="dcterms:W3CDTF">2021-02-02T12:00:00Z</dcterms:modified>
  <cp:revision>8</cp:revision>
  <dc:subject/>
  <dc:title/>
</cp:coreProperties>
</file>