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НЕОЛЬШ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ТЕНСКОГО РАЙОНА 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  28 декабря  2020 г.                                                                   № 9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 на территори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«Среднеольшанский сельсовет» Прист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Курской области на 2019-2021 годы», утвержденную постановлением Администрации  Среднеольшан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стенского района Курской области № 137.1 от 21.11.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унктом 2 статьи 179 Бюджетного кодекса Российской Федерации», в связи с  уточнением проводимых мероприятий в рамках реализации  муниципальной программы «Развитие культуры  на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реднеольшанский сельсовет» Пристенского района Курской области на 2019-2021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>, Администрация Среднеольшанского сельсовета Пристен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следующие изменения в  муниципальную  программу «Развитие культуры  на территории муниципального образования «Среднеольшанский сельсовет» Пристенского района Курской области на 2019-2021 годы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ую постановлением Администрации 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ольш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Пристенского района Курской области №137.1 от 21.11.2018г. :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разделе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«Объемы и источники финансирования Программы» паспорта Программы второй абзац изложить в новой редакции: «Объем средств местного  бюджета, необходимый  для финансирования Программы, составляет  7743,689 тыс. рублей, в том числе: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3095,518 тыс. рублей;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4648,171 тыс. рублей.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разделе «Обоснование объема финансовых ресурсов, необходимых для реализации муниципальной программы» второй абзац изложить в новой редакции: «Объем бюджетных ассигнований местного бюджета  определен на основе прогнозных оценок расходов и составляет  7743,689 тыс. рублей, в том числе: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3095,518тыс. рублей;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4648,171 тыс. рублей.</w:t>
      </w:r>
    </w:p>
    <w:p>
      <w:pPr>
        <w:pStyle w:val="Normal"/>
        <w:spacing w:lineRule="auto" w:line="22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01.01.2021г. и подлежит обнародова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о Главы  Среднеольшанского сельсовета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стенского района                                                               Г.П.Чеботаева</w:t>
      </w:r>
    </w:p>
    <w:p>
      <w:pPr>
        <w:sectPr>
          <w:footerReference w:type="default" r:id="rId2"/>
          <w:type w:val="nextPage"/>
          <w:pgSz w:w="11906" w:h="16838"/>
          <w:pgMar w:left="1531" w:right="850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531" w:right="709" w:gutter="0" w:header="0" w:top="1134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 Знак Знак7"/>
    <w:qFormat/>
    <w:rPr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04:00Z</dcterms:created>
  <dc:creator>Admin</dc:creator>
  <dc:description/>
  <cp:keywords/>
  <dc:language>en-US</dc:language>
  <cp:lastModifiedBy>Озерова</cp:lastModifiedBy>
  <dcterms:modified xsi:type="dcterms:W3CDTF">2021-02-02T12:01:00Z</dcterms:modified>
  <cp:revision>7</cp:revision>
  <dc:subject/>
  <dc:title/>
</cp:coreProperties>
</file>