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ЫГИ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т 26 декабря  2020 г. № 9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 СОВЕТЕ ПО РАЗВИТИЮ МАЛОГО И СРЕДНЕГО ПРЕДПРИНИМАТЕЛЬСТВА В  МУНИЦИПАЛЬНОМ ОБРАЗОВАНИИ «СРЕДНЕОЛЬШАНСКИЙ СЕЛЬСОВЕТ» ПРИСТЕНСКОГО РАЙОНА КУРСКОЙ ОБЛАСТИ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унктом 5 статьи 11, статьей 13 Федерального закона от 24 июля 2007 года № 209-ФЗ 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Cs w:val="28"/>
        </w:rPr>
        <w:t xml:space="preserve">Устава муниципального образования «Среднеольшанский сельсовет» Администрация Среднеольшанского сельсовета  </w:t>
      </w:r>
      <w:r>
        <w:rPr>
          <w:b/>
          <w:spacing w:val="-2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 Создать Совет по развитию малого и среднего предпринимательства в муниципальном образовании «</w:t>
      </w:r>
      <w:r>
        <w:rPr>
          <w:szCs w:val="28"/>
        </w:rPr>
        <w:t>Среднеольшанский</w:t>
      </w:r>
      <w:r>
        <w:rPr>
          <w:color w:val="000000"/>
          <w:szCs w:val="28"/>
        </w:rPr>
        <w:t xml:space="preserve"> сельсовет» и утвердить его состав согласно приложению 1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 Утвердить Положение о Совете по развитию малого и среднего предпринимательства в муниципальном образовании «</w:t>
      </w:r>
      <w:r>
        <w:rPr>
          <w:szCs w:val="28"/>
        </w:rPr>
        <w:t>Среднеольшанский</w:t>
      </w:r>
      <w:r>
        <w:rPr>
          <w:color w:val="000000"/>
          <w:szCs w:val="28"/>
        </w:rPr>
        <w:t xml:space="preserve"> сельсовет» согласно приложению 2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Информационном Вестнике Среднеольшанского Пристенского района Кур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 xml:space="preserve">И.о.Главы </w:t>
      </w:r>
      <w:r>
        <w:rPr>
          <w:spacing w:val="-2"/>
          <w:szCs w:val="28"/>
        </w:rPr>
        <w:t xml:space="preserve"> Среднеольшанского</w:t>
      </w:r>
      <w:r>
        <w:rPr>
          <w:szCs w:val="28"/>
        </w:rPr>
        <w:t xml:space="preserve"> сельсовет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истенского района                                                               Г.П.Чебота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 xml:space="preserve">к постановлению администрации Среднеольшанского сельсовета </w:t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от «26» декабря 2020года №91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А ПО РАЗВИТИЮ МАЛОГО И СРЕДНЕГО ПРЕДПРИНИМАТЕЛЬСТВА В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М ОБРАЗОВАНИИ «СРЕДНЕОЛЬШАНСКИЙ СЕЛЬСОВЕТ» ПРИСТЕН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20"/>
        <w:gridCol w:w="2636"/>
        <w:gridCol w:w="242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ботаева Галина Павл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.о.Главы Среднеольшанского сельсов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зеров Александр Евгень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а КФХ Озеров А.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асалов Александр Алексе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а КФХ Масалов А.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ковлев Александр Василь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а КФХ Яковлев А.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Среднеольшанского сельсовета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26» декабря 2020 года №91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СОВЕТЕ ПО РАЗВИТИЮ МАЛОГО И СРЕДНЕГО ПРЕДПРИНИМАТЕЛЬСТВА В  </w:t>
      </w:r>
      <w:r>
        <w:rPr>
          <w:bCs/>
          <w:color w:val="000000"/>
          <w:szCs w:val="28"/>
        </w:rPr>
        <w:t>МУНИЦИПАЛЬНОМ ОБРАЗОВАНИИ «СРЕДНЕОЛЬШАНСКИЙ СЕЛЬСОВЕТ» ПРИСТЕН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. Совет по развитию малого и среднего предпринимательства в муниципальном образовании «Среднеольшанский сельсовет»  (далее - Совет) является постоянно действующим совещательным органом, созданным для разработки предложений по повышению эффективности реализации государственной политики в сфере поддержки и развития малого и среднего предпринимательства в муниципальном образовании «Среднеольшанский сельсовет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 Совет формируется из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депутатов Собрания депутатов Среднеольшанского сельсовета, представителей Администраци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3. В своей деятельности Совет руководствуется Конституцией </w:t>
      </w:r>
      <w:r>
        <w:rPr>
          <w:szCs w:val="28"/>
        </w:rPr>
        <w:t>Российской Федерации,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Курской области, Уставом муниципального образования  «Среднеольшанский сельсовет» и иными муниципальными нормативными правовыми актами, а также настоящим Положением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и функции Совет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5. Основными задачами Совета являются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5.1.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2. выдвижение и поддержка инициатив, имеющих общероссийское, региональное или местное значение и направленных на развитие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3. анализ и обобщение проблем субъектов малого и среднего предпринимательства, изучение и распространение положительного опыта деятельности органов местного самоуправления по устранению и ограничению административных барьеров при осуществлении предпринимательской деятельности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4. разработка рекомендаций по совершенствованию муниципальных правовых актов по вопросам деятельности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 Совет осуществляет следующие функции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6.1. принимает участие в подготовке предложений по совершенствованию муниципальных правовых актов муниципального образования «Среднеольшанский сельсовет»  по вопросам развития малого и среднего предпринимательства, в том числе в проекты муниципальных программ развития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2. участвует в передаче прав владения и (или) пользования муниципальным имуществом субъектам мало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3. рассматривает уведомления органов местного самоуправления муниципальное образование «Среднеольшанский сельсовет» о включении арендуемого субъектами малого и среднего предпринимательства муниципального имущества в акты планирования приватизации муниципального имуще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4. рассматривает уведомление собственника арендуемого имущества, которое принадлежит муниципальному унитарному предприятию на праве хозяйственного ведения или оперативного управления о согласии на совершение муниципальным унитарным предприятием сделки, направленной на возмездное отчуждение такого имуще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рава Совета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 Для осуществления деятельности Совет вправе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7.1. запрашивать в органах местного самоуправления муниципального образования «Среднеольшанский сельсовет»  необходимую информацию по вопросам, рассматриваемым на заседаниях Совет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2. приглашать на заседание Совета для обсуждения рассматриваемых вопросов представителей органов государственной власти, местного самоуправления, а также представителей субъектов малого и среднего предпринимательства,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рганизация работы Совета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8. Заседание Совета проводит председатель. В отсутствие председателя - заместитель председателя Совет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9. Члены Совета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участвуют в заседании Совета с правом решающего голос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носят предложения в повестку дня заседания Совет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- не позднее, чем за пять дней до заседания Совета предоставляют информацию по рассматриваемым на нем вопросам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ыступают с инициативами, имеющими местное значение и направленными на развитие малого и среднего предпринимательства для рассмотрения их на заседаниях Совет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ыступают с информацией по вопросам, рассматриваемым на заседаниях Совета,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ыступают с предложениями по составу приглашаемых на заседания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10.</w:t>
      </w:r>
      <w:r>
        <w:rPr>
          <w:color w:val="000000"/>
          <w:szCs w:val="28"/>
        </w:rPr>
        <w:t xml:space="preserve"> Заседание Совета считается правомочным, если на нем присутствуют более половины его чле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11. Решения Совета принимаются простым большинством голосов при открытом голосовании присутствующих на заседании членов Совета; в случае равенства голосов решающим является голос председательствующего на заседании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12. Решения Совета оформляются протоколом, который подписывается председательствующим на заседании Совета, и носят рекомендательный харак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13.</w:t>
      </w:r>
      <w:r>
        <w:rPr>
          <w:color w:val="000000"/>
          <w:szCs w:val="28"/>
        </w:rPr>
        <w:t xml:space="preserve"> Заседания Совета проводятся по мере необходимости, но не реже одного раза в квартал. Извещение членов Совета об очередном заседании и рассылка необходимой информации осуществляются за десять дней до начала заседа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4. Организационно-техническое обеспечение деятельности Совета осуществляет муниципальное образование «Среднеольшанский сельсов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5.</w:t>
      </w:r>
      <w:r>
        <w:rPr>
          <w:szCs w:val="28"/>
        </w:rPr>
        <w:t xml:space="preserve"> Информация о работе Совета является открытой и размещается на официальном сайте </w:t>
      </w:r>
      <w:r>
        <w:rPr>
          <w:color w:val="000000"/>
          <w:szCs w:val="28"/>
        </w:rPr>
        <w:t>муниципального образования «Среднеольшанский сельсовет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6:00Z</dcterms:created>
  <dc:creator>station252</dc:creator>
  <dc:description/>
  <cp:keywords/>
  <dc:language>en-US</dc:language>
  <cp:lastModifiedBy>Озерова</cp:lastModifiedBy>
  <cp:lastPrinted>2020-12-24T12:55:00Z</cp:lastPrinted>
  <dcterms:modified xsi:type="dcterms:W3CDTF">2020-12-29T09:18:00Z</dcterms:modified>
  <cp:revision>7</cp:revision>
  <dc:subject/>
  <dc:title>АДМИНИСТРАЦИЯ (наименование муниципального образования)</dc:title>
</cp:coreProperties>
</file>