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декабря 2020 года №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0 г. №3 «Об утверждении сп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риска по Администрации Среднеольшанского </w:t>
      </w:r>
    </w:p>
    <w:p>
      <w:pPr>
        <w:pStyle w:val="Normal"/>
        <w:rPr/>
      </w:pPr>
      <w:r>
        <w:rPr>
          <w:sz w:val="28"/>
          <w:szCs w:val="28"/>
        </w:rPr>
        <w:t>сельсовета Присте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06.10.2013 №131- ФЗ «Об общих принципах организации местного самоуправления в Российской Федерации», во исполнение Закона Российской Федерации от 21.12.1994 №69-ФЗ «О пожарной безопасности»,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реднеольшанского сельсовета Пристенского района Курской области от 09.01.2020 г. №3 «Об утверждении списков группы риска по Администрации Среднеольшанского сельсовета Пристенского района Курской области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Изложить список лиц «группы риска», проживающих на территории МО «Среднеольшанский сельсовет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района Курской области по категориям в новой редакции (прилагаетс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Л.А. Малых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>
          <w:sz w:val="24"/>
        </w:rPr>
        <w:t xml:space="preserve">одиноких  граждан пожилого возраста, относящихся к группе риска, по  МО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еольшанский  сельсовет»</w:t>
      </w:r>
    </w:p>
    <w:p>
      <w:pPr>
        <w:pStyle w:val="Normal"/>
        <w:jc w:val="center"/>
        <w:rPr/>
      </w:pPr>
      <w:r>
        <w:rPr>
          <w:sz w:val="24"/>
        </w:rPr>
        <w:t>Пристенского района Курской области на 01.01.2021  года</w:t>
      </w:r>
    </w:p>
    <w:p>
      <w:pPr>
        <w:pStyle w:val="Normal"/>
        <w:jc w:val="center"/>
        <w:rPr/>
      </w:pPr>
      <w:r>
        <w:rPr/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0"/>
        <w:gridCol w:w="1341"/>
        <w:gridCol w:w="3300"/>
        <w:gridCol w:w="1620"/>
        <w:gridCol w:w="1633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равина Татья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9.19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Заречная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еев Владимир Алексе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19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Мир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 Виктор Семе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19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 ул. Индустриальная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Среднеольшанского сельсовета                                                            Малыхина Л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СТЕНСКОГО  РАЙОНА  КУ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06214,  Курская область, Пристенский   район,  с. Верхняя Ольшанка, ул. Озерова №17,  тел. 2-26-56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9"/>
        </w:rPr>
        <w:t>граждан злоупотребляющих спиртными напитками по МО  «Среднеольшанский сельсовет»  на  01.01.2021 год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06"/>
        <w:gridCol w:w="1394"/>
        <w:gridCol w:w="3324"/>
        <w:gridCol w:w="1376"/>
        <w:gridCol w:w="2385"/>
        <w:gridCol w:w="24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овьев Владими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.06.197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Гончаровская, д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>
          <w:trHeight w:val="2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ташов  Владимир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7.01.195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. Ольшанка, ул. Зеленая,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кетова Еле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19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ражданская, д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8"/>
          <w:szCs w:val="28"/>
        </w:rPr>
        <w:t>Глава Среднеольшанского сельсовета                                                          Малыхина Л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tab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ов, относящихся к группе риска,   по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Среднеольшанский  сельсовет»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истенского района  Курской  области  на 01.01.2021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3"/>
        <w:gridCol w:w="2672"/>
        <w:gridCol w:w="2989"/>
        <w:gridCol w:w="1501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Мерзликин Василий Федо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24.04.19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л. Заречная, д.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Агафонов Алексей Юрь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09.06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л. Гончаровская, д.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Горлов Сергей Владислав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25.07.19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Н.Ольшанка, ул. Зеленая, д.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Среднеольшанского сельсовета                                             Малыхина Л.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детных (неблагополучных) семей, относящихся к группе риска,   по   МО «Среднеольшанский  сельсовет»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истенского района  Курской  области  на 01.01.2021 год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405"/>
        <w:gridCol w:w="2273"/>
        <w:gridCol w:w="1330"/>
        <w:gridCol w:w="5983"/>
        <w:gridCol w:w="1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чест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сло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ц, год р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про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 и их место прож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ина Елена Богдано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5.19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Озерова, д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 Роман Николаевич, 10.06.2004 г., с. В. Ольшанка, ул. Озерова, д.15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а Наталья Николаевна, 11.10.2005 г., с. В. Ольшанка, ул. Озерова, д.15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 Евгений Николаевич, 27.07.2012 г., с. В. Ольшанка, ул. Озерова, д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верзева Людмила Вячеславо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огунов Вячеслав 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1.197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2.19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Озерова, д.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Екатерина Вячеславовна, 18.07.2008 г., с. В. Ольшанка, ул. Озерова, д.23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Анастасия Вячеславовна, 15.08.2016 г., с. В. Ольшанка, ул. Озерова, д.23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Александра Вячеславовна, 15.08.2016 г., с. В. Ольшанка, ул. Озерова, д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Екатерин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1.19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ародная, д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еркасов Дмитрий Александрович, 30.12.2011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а Виолетта Александровна, 31.03.2013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Никита Александрович, 23.10.2016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а Дарья Александровна, 14.05.2015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Роман Станиславович, 17.11.2017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Артем Станиславович, 22.03.2019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Яна Станиславовна, 28.07.2020 г., с. В. Ольшанка, ул. Народная, д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а Анг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онидовн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 Алекс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8.19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3.1978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л. Железнодорожная, д.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Ивахненко Никита Евгеньевич, 09.11.2011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вахненко Полина Евгеньевна, 20.11.2013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иняков Александр Алексеевич, 27.07.2016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иняков Тимур Алексеевич, 20.11.2018 г., с. В. Ольшанка, ул. Железнодорожная, д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чков Владимир Александрович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чкова Наталья Ю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12.198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8.19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. Ср. Ольшанка, ул. Школьная, д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а Евгения Владимировна, 14.05.2009 г., с. Ср. Ольшанка, ул. Школьная, д. 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 Андрей Владимирович, 25.12.2010 г., с. Ср. Ольшанка, ул. Школьная, д. 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а Кристина Владимировна, 05.06.2019 г., с. Ср. Ольшанка, ул. Школьная, д.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Олеся Сергее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яренко Алексей Сергеевич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6.19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19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. Ольшанка, ул. Студенческая, д.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Владислав Владимирович, 05.03.2014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Виктория Владимировна, 13.09.2017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Петр Алексеевич, 07.05.2019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Татьяна Алексеевна, 27.04.2020 г., с. В. Ольшанка, ул. Студенческая, д.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Среднеольша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Пристенского района                                                                                            Малых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Admin</dc:creator>
  <dc:description/>
  <cp:keywords/>
  <dc:language>en-US</dc:language>
  <cp:lastModifiedBy>Озерова</cp:lastModifiedBy>
  <cp:lastPrinted>2020-12-25T11:49:00Z</cp:lastPrinted>
  <dcterms:modified xsi:type="dcterms:W3CDTF">2020-12-25T08:52:00Z</dcterms:modified>
  <cp:revision>15</cp:revision>
  <dc:subject/>
  <dc:title/>
</cp:coreProperties>
</file>